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ИНДУСТРИАЛЬ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ШАР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.12.2009                                                                                                             №.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Индустриаль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орядке  принятия решения о разработке ведомственных целевых программ, их формирования и реализации </w:t>
            </w:r>
          </w:p>
        </w:tc>
      </w:tr>
    </w:tbl>
    <w:p>
      <w:pPr>
        <w:pStyle w:val="Normal1"/>
        <w:shd w:fill="FFFFFF" w:val="clear"/>
        <w:bidi w:val="0"/>
        <w:ind w:firstLine="851"/>
        <w:jc w:val="both"/>
        <w:rPr>
          <w:color w:val="000000"/>
          <w:spacing w:val="-13"/>
          <w:sz w:val="28"/>
        </w:rPr>
      </w:pPr>
      <w:r>
        <w:rPr>
          <w:color w:val="000000"/>
          <w:spacing w:val="-13"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решением Собрания депутатов Индустриального сельского поселения от 05.08.2007 № 61 «О бюджетном процессе в муниципальном образовании «Индустриальное сельское поселение»» и обеспечения эффективного функционирования системы программно-целевого управ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орядок принятия решения о разработке ведомственных целевых программ, их формирования и реализации (приложение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орядок проведения и критерии оценки эффективности реализации  ведомственных целевых программ (приложение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пециалистам Администрации сельского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 процессе разработки и реализации ведомственных целевых программ, реализуемых начиная с 1 января 2009 года, руководствоваться требованиями настоящего постано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Обеспечивать подготовку и представление в сектор экономики и финансов информации о разрабатываемых и реализуемых ведомственных целевых программах и вопросах, требующих решения программно-целевыми методами, в соответствии с порядками, утвержденными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Контроль за выполнением постановления  возлагаю на себ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ндустриального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56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Ю.П.Луганцев</w:t>
      </w:r>
    </w:p>
    <w:p>
      <w:pPr>
        <w:pStyle w:val="ConsPlusNormal"/>
        <w:widowControl/>
        <w:numPr>
          <w:ilvl w:val="0"/>
          <w:numId w:val="0"/>
        </w:numPr>
        <w:bidi w:val="0"/>
        <w:ind w:firstLine="85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bidi w:val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bidi w:val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стриального</w:t>
      </w:r>
    </w:p>
    <w:p>
      <w:pPr>
        <w:pStyle w:val="ConsPlusNormal"/>
        <w:widowControl/>
        <w:bidi w:val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bidi w:val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09 №59 </w:t>
      </w:r>
    </w:p>
    <w:p>
      <w:pPr>
        <w:pStyle w:val="ConsPlusNormal"/>
        <w:widowControl/>
        <w:bidi w:val="0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bidi w:val="0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я решения о разработке ведомственных целевых программ,</w:t>
      </w:r>
    </w:p>
    <w:p>
      <w:pPr>
        <w:pStyle w:val="ConsPlusTitle"/>
        <w:widowControl/>
        <w:bidi w:val="0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 формирования и реализации</w:t>
      </w:r>
    </w:p>
    <w:p>
      <w:pPr>
        <w:pStyle w:val="ConsPlusTitle"/>
        <w:widowControl/>
        <w:bidi w:val="0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разработан в соответствии с Бюджетным кодексом  Российской Федерации, решением Собрания депутатов Индустриального сельского поселения от 05.08.2007 № 61 «О бюджетном процессе в муниципальном образовании «Индустриальное сельское поселение»» и определяет последовательность разработки, утверждения и реализации ведомственных целевых программ Индустриального сельского поселения, направленных на осуществление субъектами бюджетного планирования  (главным распорядителем средств бюджета сельского поселения) государственной политики в установленных сферах деятельности, обеспечение достижения целей и задач социально-экономического развития, повышение результативности расходов бюджета сельского поселения.</w:t>
      </w:r>
    </w:p>
    <w:p>
      <w:pPr>
        <w:pStyle w:val="ConsPlusNormal"/>
        <w:widowControl/>
        <w:numPr>
          <w:ilvl w:val="0"/>
          <w:numId w:val="0"/>
        </w:numPr>
        <w:bidi w:val="0"/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едомственные целевые программы - увязанные по ресурсам и срокам осуществления комплексы мероприятий, направленных на решение отдельных задач в рамках полномочий одного органа местного самоуправления Индустриального сельского поселения, требующих применения программно-целевого метода. Ведомственные целевые программы могут быть включены в  долгосрочные целевые программы сельского поселения. Ведомственные целевые программы разрабатываются на срок, не  превышающий трех лет.</w:t>
      </w:r>
    </w:p>
    <w:p>
      <w:pPr>
        <w:pStyle w:val="ConsPlusNormal"/>
        <w:widowControl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оритетные цели и задачи, для решения которых принимаются ведомственные целевые программы, определяются в соответствии с прогнозами социально-экономического развития Индустриального сельского поселения, решениями Главы Администрации Индустриального сельского поселения. </w:t>
      </w:r>
    </w:p>
    <w:p>
      <w:pPr>
        <w:pStyle w:val="ConsPlusNormal"/>
        <w:widowControl/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работка и реализация ведомственных целевых программ включают в себя следующие основные этапы:</w:t>
      </w:r>
    </w:p>
    <w:p>
      <w:pPr>
        <w:pStyle w:val="ConsPlusNormal"/>
        <w:widowControl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облем для программной разработки и принятия решения о разработке ведомственной целевой программы;</w:t>
      </w:r>
    </w:p>
    <w:p>
      <w:pPr>
        <w:pStyle w:val="ConsPlusNormal"/>
        <w:widowControl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екта ведомственной целевой программы, ее согласование и           утверждение;</w:t>
      </w:r>
    </w:p>
    <w:p>
      <w:pPr>
        <w:pStyle w:val="ConsPlusNormal"/>
        <w:widowControl/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ведомственной  целевой программы и контроль за ходом ее выполнения.</w:t>
      </w:r>
    </w:p>
    <w:p>
      <w:pPr>
        <w:pStyle w:val="ConsPlusNormal"/>
        <w:widowControl/>
        <w:numPr>
          <w:ilvl w:val="0"/>
          <w:numId w:val="0"/>
        </w:numPr>
        <w:bidi w:val="0"/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бор проблем для программной разработки и принятие решения о разработке ведомственной целевой программы</w:t>
      </w:r>
    </w:p>
    <w:p>
      <w:pPr>
        <w:pStyle w:val="ConsPlusNormal"/>
        <w:widowControl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ициаторами разработки проекта ведомственной целевой программы могут выступать: Собрание депутатов Индустриального сельского поселения, Глава Администрации Индустриального сельского поселения,  муниципальные учреждения Индустриального сельского поселении.</w:t>
      </w:r>
    </w:p>
    <w:p>
      <w:pPr>
        <w:pStyle w:val="ConsPlusNormal"/>
        <w:widowControl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тбор проблем для программной разработки осуществляется субъектом бюджетного планирования, на которые возложены координация и регулирование в соответствующей сфере деятельности, и определяется следующими факторами:                  </w:t>
      </w:r>
    </w:p>
    <w:p>
      <w:pPr>
        <w:pStyle w:val="ConsPlusNormal"/>
        <w:widowControl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и актуальность проблемы;</w:t>
      </w:r>
    </w:p>
    <w:p>
      <w:pPr>
        <w:pStyle w:val="ConsPlusNormal"/>
        <w:widowControl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яженность проблемы с проблемами, решаемыми посредством областных целевых программ;</w:t>
      </w:r>
    </w:p>
    <w:p>
      <w:pPr>
        <w:pStyle w:val="ConsPlusNormal"/>
        <w:widowControl/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координации действий органа местного самоуправления Индустриального сельского поселения и других участников программы;</w:t>
      </w:r>
    </w:p>
    <w:p>
      <w:pPr>
        <w:pStyle w:val="ConsPlusNormal"/>
        <w:widowControl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овышения  эффективности деятельности органа местного самоуправления Индустриального сельского поселения.</w:t>
      </w:r>
    </w:p>
    <w:p>
      <w:pPr>
        <w:pStyle w:val="ConsPlusNormal"/>
        <w:widowControl/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 самостоятельным ведомственным целевым программам субъектов бюджетного планирования, на который возложены координация и регулирование в соответствующей сфере деятельности, готовит обоснование на программную разработку проблемы, содержащее:</w:t>
      </w:r>
    </w:p>
    <w:p>
      <w:pPr>
        <w:pStyle w:val="ConsPlusNormal"/>
        <w:widowControl/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едлагаемой к разработке ведомственной целевой программы;</w:t>
      </w:r>
    </w:p>
    <w:p>
      <w:pPr>
        <w:pStyle w:val="ConsPlusNormal"/>
        <w:widowControl/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стояния проблемы (с приложением аналитического материала и соответствующих сравнительных показателей с действующими нормативами и их средними значениями по Ростовской области), причин их возникновения, обоснование необходимости их решения программными методами, информацию о предпринятых ранее мерах для решения проблемы;</w:t>
      </w:r>
    </w:p>
    <w:p>
      <w:pPr>
        <w:pStyle w:val="ConsPlusNormal"/>
        <w:widowControl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е варианты для решения проблемы, оценку преимуществ и рисков, возникающих при различных вариантах решения проблемы, предполагаемый  перечень основных мероприятий, которые необходимо осуществлять, возможные сроки их реализации; </w:t>
      </w:r>
    </w:p>
    <w:p>
      <w:pPr>
        <w:pStyle w:val="ConsPlusNormal"/>
        <w:widowControl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целям и задачам ведомственной целевой программы, целевым индикаторам и показателям, позволяющим оценивать ход ее реализации по годам;</w:t>
      </w:r>
    </w:p>
    <w:p>
      <w:pPr>
        <w:pStyle w:val="ConsPlusNormal"/>
        <w:widowControl/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ую оценку потребности в финансовых ресурсах, возможные источники их обеспечения (федеральный бюджет, областной бюджет, местный бюджет, внебюджетные источники);</w:t>
      </w:r>
    </w:p>
    <w:p>
      <w:pPr>
        <w:pStyle w:val="ConsPlusNormal"/>
        <w:widowControl/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ую оценку бюджетной и социальной эффективности, результативности предлагаемого варианта решения проблемы программным методом, его соответствие экологическим и иным требованиям;</w:t>
      </w:r>
    </w:p>
    <w:p>
      <w:pPr>
        <w:pStyle w:val="ConsPlusNormal"/>
        <w:widowControl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длагаемом муниципальном заказчике ведомственной целевой программы.</w:t>
      </w:r>
    </w:p>
    <w:p>
      <w:pPr>
        <w:pStyle w:val="ConsPlusNormal"/>
        <w:widowControl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боснование на программную разработку проблемы представляется субъектом бюджетного планирования с заключением сектора экономики и финансов Администрации Индустриального сельского поселения на рассмотрение Главы Администрации Индустриального сельского поселения. </w:t>
      </w:r>
    </w:p>
    <w:p>
      <w:pPr>
        <w:pStyle w:val="ConsPlusNormal"/>
        <w:widowControl/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принятия положительного решения Главой Администрации Индустриального сельского поселения о разработке ведомственной целевой программы субъект бюджетного планирования готовит проект распоряжения Администрации Индустриального сельского поселения  о разработке соответствующей программы в соответствии с регламентом Администрации Индустриального сельского поселения.</w:t>
      </w:r>
    </w:p>
    <w:p>
      <w:pPr>
        <w:pStyle w:val="ConsPlusNormal"/>
        <w:widowControl/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поряжении Администрации Индустриального сельского поселения устанавливаются:</w:t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ведомственной целевой программы, муниципальный заказчик, сроки разработки ведомственной целевой программы.</w:t>
      </w:r>
    </w:p>
    <w:p>
      <w:pPr>
        <w:pStyle w:val="ConsPlusNormal"/>
        <w:widowControl/>
        <w:numPr>
          <w:ilvl w:val="0"/>
          <w:numId w:val="0"/>
        </w:numPr>
        <w:bidi w:val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 Муниципальный заказчик осуществляет разработку ведомственной целевой программы самостоятельно.</w:t>
      </w:r>
    </w:p>
    <w:p>
      <w:pPr>
        <w:pStyle w:val="ConsPlusNormal"/>
        <w:widowControl/>
        <w:numPr>
          <w:ilvl w:val="0"/>
          <w:numId w:val="0"/>
        </w:numPr>
        <w:bidi w:val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 По ведомственным целевым программам, входящим в состав  долгосрочной целевой программы сельского поселения, субъект бюджетного планирования, на который возложены координация и регулирование в соответствующей сфере деятельности:</w:t>
      </w:r>
    </w:p>
    <w:p>
      <w:pPr>
        <w:pStyle w:val="ConsPlusNormal"/>
        <w:widowControl/>
        <w:numPr>
          <w:ilvl w:val="0"/>
          <w:numId w:val="0"/>
        </w:numPr>
        <w:bidi w:val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с муниципальным заказчиком долгосрочной целевой программы сопряженность проблемы, решаемой посредством разрабатываемой ведомственной целевой программы, с проблемами, решаемыми посредством районной долгосрочной программы;</w:t>
      </w:r>
    </w:p>
    <w:p>
      <w:pPr>
        <w:pStyle w:val="ConsPlusNormal"/>
        <w:widowControl/>
        <w:numPr>
          <w:ilvl w:val="0"/>
          <w:numId w:val="0"/>
        </w:numPr>
        <w:bidi w:val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муниципальному заказчику долгосрочной целевой программы обоснование на программную разработку проблемы, решаемой посредством разрабатываемой ведомственной целевой программы;</w:t>
      </w:r>
    </w:p>
    <w:p>
      <w:pPr>
        <w:pStyle w:val="ConsPlusNormal"/>
        <w:widowControl/>
        <w:numPr>
          <w:ilvl w:val="0"/>
          <w:numId w:val="0"/>
        </w:numPr>
        <w:bidi w:val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и, определенные муниципальным заказчиком долгосрочной целевой программы, представляет ему разработанную ведомственную целевую программу;</w:t>
      </w:r>
    </w:p>
    <w:p>
      <w:pPr>
        <w:pStyle w:val="ConsPlusNormal"/>
        <w:widowControl/>
        <w:numPr>
          <w:ilvl w:val="0"/>
          <w:numId w:val="0"/>
        </w:numPr>
        <w:bidi w:val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и, определенные муниципальным заказчиком долгосрочной целевой программы, представляет ему отчеты о финансировании программных мероприятий, а также статистическую, справочную и аналитическую информацию о реализации ведомственной целевой программы.</w:t>
      </w:r>
    </w:p>
    <w:p>
      <w:pPr>
        <w:pStyle w:val="ConsPlusNormal"/>
        <w:widowControl/>
        <w:numPr>
          <w:ilvl w:val="0"/>
          <w:numId w:val="0"/>
        </w:numPr>
        <w:bidi w:val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8. Методическое руководство развитием программно-целевого управления осуществляет сектор экономики и финансов Администрации Индустриального сельского поселения.</w:t>
      </w:r>
    </w:p>
    <w:p>
      <w:pPr>
        <w:pStyle w:val="ConsPlusNormal"/>
        <w:widowControl/>
        <w:numPr>
          <w:ilvl w:val="0"/>
          <w:numId w:val="0"/>
        </w:numPr>
        <w:bidi w:val="0"/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и утверждение ведомственной  целевой программы</w:t>
      </w:r>
    </w:p>
    <w:p>
      <w:pPr>
        <w:pStyle w:val="ConsPlusNormal"/>
        <w:widowControl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ый заказчик (заказчик-координатор), определенный распоряжением Администрации Индустриального сельского поселения, несет ответственность за подготовку ведомственной целевой программы, согласовывает с основными заинтересованными участниками ведомственной целевой программы возможные сроки выполнения программных мероприятий, объемы и источники финансирования, организует согласование проекта ведомственной целевой программы  и представление его на рассмотрение Главы Администрации Индустриального сельского поселения.</w:t>
      </w:r>
    </w:p>
    <w:p>
      <w:pPr>
        <w:pStyle w:val="ConsPlusNormal"/>
        <w:widowControl/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едомственная целевая программа состоит из паспорта (приложение 1 к настоящему Порядку) и следующих разделов:</w:t>
      </w:r>
    </w:p>
    <w:p>
      <w:pPr>
        <w:pStyle w:val="ConsPlusNormal"/>
        <w:widowControl/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раздел: содержание проблемы и обоснование необходимости ее решения программными методами;</w:t>
      </w:r>
    </w:p>
    <w:p>
      <w:pPr>
        <w:pStyle w:val="ConsPlusNormal"/>
        <w:widowControl/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раздел: основные цели и  задачи, сроки и этапы реализации ведомственной целевой программы, а также целевые индикаторы и показатели;</w:t>
      </w:r>
    </w:p>
    <w:p>
      <w:pPr>
        <w:pStyle w:val="ConsPlusNormal"/>
        <w:widowControl/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раздел: система программных мероприятий, в том числе ресурсное обеспечение ведомственной целевой программы с перечнем мероприятий  с разбивкой по годам и источникам финансирования;</w:t>
      </w:r>
    </w:p>
    <w:p>
      <w:pPr>
        <w:pStyle w:val="ConsPlusNormal"/>
        <w:widowControl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раздел: нормативное обеспечение;</w:t>
      </w:r>
    </w:p>
    <w:p>
      <w:pPr>
        <w:pStyle w:val="ConsPlusNormal"/>
        <w:widowControl/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ый раздел: механизм реализации ведомственной целевой программы;</w:t>
      </w:r>
    </w:p>
    <w:p>
      <w:pPr>
        <w:pStyle w:val="ConsPlusNormal"/>
        <w:widowControl/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стой раздел: организация управления ведомственной целевой программой и контроль за ходом ее реализации;</w:t>
      </w:r>
    </w:p>
    <w:p>
      <w:pPr>
        <w:pStyle w:val="ConsPlusNormal"/>
        <w:widowControl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й раздел: оценка эффективности социально-экономических и экологических последствий от реализации ведомственной целев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 содержанию разделов ведомственной целевой программы предъявляются следующие треб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Индустриального сельского поселения,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 должен содержать развернутые формулировки целей и задач программы с указанием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целям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имость (цели должны быть потенциально достижим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ряемость (должна существовать возможность проверки достижения ц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язка к временному графику (должны быть установлены сроки достижения целей и этапы реализации ведомственной целевой программы с определением соответствующих цел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ведомственной целев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ий раздел должен содержать перечень мероприятий, которые предлагается реализовать для решения задач ведомственной целевой программы и достижения поставленных целей, а также информацию о необходимых для реализации каждого мероприятия ресурсах (с указанием статей расходов и источников финансирования) и сроках. Программные мероприятия должны быть увязаны по срокам и ресурсам и обеспечивать решение задач ведомственной целев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зделе следует дать обоснование ресурсного обеспечения ведомственной целевой программы, необходимого для реализации программы, а также сроков и источников финансирования, включая сведения о распределении объемов и источников ее финансирования по годам. Кроме того, раздел должен включать в себя обоснование возможности привлечения (помимо средств бюджета сельского поселения) средств федерального и областного бюджета, внебюджетных средств для реализации программных мероприятий, а также описание механизмов привлечения эти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четвертом разделе следует изложить перечень муниципальных правовых актов, принятие которых необходимо для достижения целей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пятому и шестому разделам изложены в разделе 5 настоящего Порядка "Управление реализацией ведомственной целевой программы и контроль за ходом ее выполнения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дьм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ведомственной целевой программы в экономическое развитие, а также оценку эффективности расходования бюджетных средств. Оценка эффективности осуществляется по годам или этап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ведомственной целевой программы разрабатывается муниципальным заказчиком с учетом специфики программы и является самостоятельным приложением к постановлению Администрации Индустриального  сельского поселения, утверждающему програм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К проекту ведомственной целевой программы должны быть прилож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ы коммерческих инвестиционных проектов, включаемых в состав проекта ведомственно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шения о намерениях между муниципальным заказчиком программы и организациями, подтверждающие финансирование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Муниципальный заказчик программы вносит в установленном порядке на рассмотрение Главы Администрации Индустриального сельского поселения  проект ведомственной целевой программы с заключением сектора  экономики и финансов Администрации Индустриального сельского поселения и распоряжением Администрации Индустриального сельского поселения о разработке ведомственной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В случае наличия замечаний Главы Администрации Индустриального сельского поселения муниципальный  заказчик ведомственной целевой программы в двухнедельный срок осуществляет доработку проекта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Ведомственные целевые программы, предлагаемые к финансированию начиная с очередного финансового года, утверждаются постановлением Администрации Индустриальн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инансирование ведомственной целев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Объем бюджетных ассигнований на реализацию программ утверждается решением Собрания депутатов Индустриального сельского поселения  о бюджете сельского поселения в составе ведомственной структуры расходов бюджета по соответствующей каждой программе целевой статье расходов в соответствии с постановлением Администрации Индустриального  сельского поселения, утвердившим програм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ограммы, предлагаемые к финансированию начиная с очередного финансового года, подлежат утверждению Администрацией Индустриального  сельского поселения не позднее одного месяца до дня внесения проекта решения о бюджете сельского поселения в  Собрание депутатов Индустриальн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Источниками финансирования ведомственных целевых программ являются средства бюджета сельского поселения, а также могут являться средства федерального бюджета, областного бюджета, средства бюджета муниципального района, внебюджетные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Финансирование ведомственных целевых программ за счет средств бюджета сельского поселения осуществляется в объемах, утвержденных решением Собрания депутатов Индустриального  сельского поселения о бюджете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едства областного бюджета отражаются в ведомственных целевых программах при условии отражения их в областном законе об областном бюджете, иных областных нормативных правовых ак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едства бюджета муниципального района отражаются в ведомственных целевых программах при условии подтверждения их решением представительного органа муниципального района о бюджете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ой может быть предусмотрено предоставление субсидий бюджету сельского поселения на реализацию аналогичных программ, финансируемых за счет средств бюджета сельского поселения, с определением условий предоставления и методики расчета межбюджетных субсидий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внебюджетным источникам, привлекаемым для финансирования ведомственных целевых программ, относятся: взносы участников ведомствен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Сектор экономики и  финансов Администрации Индустриального  сельского поселения  при подготовке проекта решения Собрания депутатов Индустриального  сельского поселения о бюджете сельского поселения учитывает объемы средств, заявленных муниципальными заказчиками в докладах о результатах и основных направлениях деятельности главных распорядителей средств бюджета сельского поселения на реализацию ведомственных целевых программ и согласованных с комиссией Администрации Индустриального  сельского поселения  по рассмотрению и согласованию показателей результативности деятельности главных распорядителей средств бюджета сельского поселения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оценки эффективности реализации ведомственных целевых программ Администрацией Индустриального  сельского поселения не позднее чем за один месяц до дня внесения проекта решения о бюджете сельского поселения в Собрание депутатов Индустриального  сельского поселения может быть принято решение о сокращении (увеличении) начиная с очередного финансового года бюджетных ассигнований на реализацию соответствующей ведомственной целевой программы или о досрочном прекращении ее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нятия решения о сокращении бюджетных ассигнований или досрочном прекращении реализации ведомственной целевой программы и при наличии заключенных во исполнение соответствующей ведомственной целевой программы муниципальных контрактов в бюджете сельского поселения предусматриваются бюджетные ассигнования на исполнение расходных обязательств Индустриального  сельского поселения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Управление реализацией ведомствен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и контроль за ходом ее выполн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ы и методы организации управления реализацией ведомственной целевой программы определяются муниципальным заказчи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Руководитель субъекта бюджетного планирования, определенный муниципальным заказчиком ведомственной целевой программы, является руководителем программы. Руководитель ведомственной целевой программы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еализация ведомственной целевой программы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е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е условий, порядка и правил, утвержденных федеральными, областными нормативными правовыми актами 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Муниципальные заказчики ведомственных целевых программ с учетом выделяемых на реализацию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бюджета сельского поселени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Муниципальные заказчики ведомственных целевых программ направля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квартально в сектор экономики и финансов Администрации Индустриального  сельского поселения отчет по форме в соответствии с приложением 2 к настоящему Порядку, а также по запросу сектора  экономики и финансов Администрации Индустриального  сельского поселения - статистическую, справочную и аналитическую информацию о подготовке и реализации ведомственных целевых программ, необходимую для выполнения возложенных на сектор  экономики и финансов Администрации Индустриального  сельского поселения фун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о в сроки, установленные Порядком и сроками разработки прогноза социально-экономического развития поселения и среднесрочного финансового плана, проекта бюджета сельского поселения на плановый период, в сектор экономики и финансов Администрации Индустриального  сельского поселения - отчет о ходе работ по ведомственным целевым программам, а также об эффективности использования финансов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ходе работ по ведомственным целевым программам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в соответствии с приложением 3 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ведомственных целевых программ за отчетн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результатов фактическим затратам на реализацию ведомственных целевых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х показателей реализации ведомственных целевых программ показателям, установленным докладами о результа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зультатов реализации ведомственных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Сектор  экономики и финансов Администрации Индустриального  сельского поселения готовит сводную аналитическую записку об эффективности реализации ведомственных целевых программ за истекший отчетный год и представляет на рассмотрение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несоответствия результатов выполнения ведомственной целевой программы целям и задачам, а также невыполнения показателей результативности, утвержденных программой, государственный заказчик готовит предложения о корректировке сроков реализации ведомственной целевой программы и перечня программных мероприятий, согласует предложения с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Сектор экономики и финансов Администрации Индустриального  сельского поселения вправе внести на рассмотрение Комиссии следующие проекты решений по каждой ведомственной целевой программе, реализуемой муниципальным заказчик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приостановлении реализации действующих ведомственных целевых программ с приостановлением финансирования из  бюджета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реализации действующих ведомственных целевых программ с исключением расходов на их реализ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направлении на доработку действующих ведомственных целевых программ с приостановлением финансирования из бюджета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В случае поддержки Комиссией предложения о приостановлении либо прекращении реализации действующих ведомственных целевых программ муниципальный заказчик вносит соответствующий проект постановления Администрации Индустриального  сельского поселения в соответствии с Регламентом Администрации Индустриальн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. По ведомственной целевой программе, срок реализации которой завершается в отчетном году, главный распорядитель средств бюджета сельского поселения подготавливает и представляет отчет о выполнении ведомственной целевой программы и об эффективности использования финансовых средств за весь период ее реализации на рассмотрение Главы Администрации Индустриального 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Отчеты о ходе реализации ведомственных целевых программ по результатам за год и за весь период действия программы подлежат утверждению постановлением Администрации Индустриального  сельского поселения не позднее одного месяца до дня внесения отчета об исполнении бюджета сельского поселения в Собрание депутатов Индустриального  сельского поселени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56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нятия решения о разработк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ведомственных целевых программ,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их формирования и реализ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граммы 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снование для разработки программы 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дата, номер, наименование распоряжения Администрации Индустриального  сельского поселения)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сновная цель программы 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 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труктура программы, перечень основных направлений и мероприятий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сполнители программы 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 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программы 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истема организации контроля за исполнением программы 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56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нятия решения о разработк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ведомственных целевых программ,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их формирования и реализации</w:t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ЕТ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ФИНАНСИРОВАНИИ ПРОВОДИМЫХ ПРОГРАММНЫХ МЕРОПРИЯТИЙ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ведомственной целевой программы)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СОСТОЯНИЮ НА "______" ___________ 20__ ГОД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РЕДСТАВЛЯЕТСЯ ЕЖЕКВАРТАЛЬНО, 15 ЧИСЛА МЕСЯЦА,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ЕДУЮЩЕГО ЗА ОТЧЕТНЫМ ПЕРИОДОМ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945"/>
        <w:gridCol w:w="1485"/>
        <w:gridCol w:w="1485"/>
        <w:gridCol w:w="1620"/>
        <w:gridCol w:w="1350"/>
        <w:gridCol w:w="1215"/>
      </w:tblGrid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>меропри-</w:t>
              <w:br/>
              <w:t xml:space="preserve">ят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выпол-</w:t>
              <w:br/>
              <w:t xml:space="preserve">н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-</w:t>
              <w:br/>
              <w:t xml:space="preserve">ван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</w:t>
              <w:br/>
              <w:t xml:space="preserve">план бюд- </w:t>
              <w:br/>
              <w:t>жетных ас-</w:t>
              <w:br/>
              <w:t>сигнований</w:t>
              <w:br/>
              <w:t xml:space="preserve">на год    </w:t>
              <w:br/>
              <w:t>(тыс. руб-</w:t>
              <w:br/>
              <w:t xml:space="preserve">лей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</w:t>
              <w:br/>
              <w:t xml:space="preserve">доведено   </w:t>
              <w:br/>
              <w:t>объемов фи-</w:t>
              <w:br/>
              <w:t xml:space="preserve">нансирова- </w:t>
              <w:br/>
              <w:t xml:space="preserve">ния до     </w:t>
              <w:br/>
              <w:t xml:space="preserve">главных    </w:t>
              <w:br/>
              <w:t xml:space="preserve">распоряди- </w:t>
              <w:br/>
              <w:t xml:space="preserve">телей      </w:t>
              <w:br/>
              <w:t xml:space="preserve">средств </w:t>
              <w:br/>
              <w:t xml:space="preserve">бюджета сельского поселения за отчетный   </w:t>
              <w:br/>
              <w:t xml:space="preserve">период     </w:t>
              <w:br/>
              <w:t xml:space="preserve">(тыс. рублей)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</w:t>
              <w:br/>
              <w:t xml:space="preserve">(тыс.    </w:t>
              <w:br/>
              <w:t xml:space="preserve">рублей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</w:t>
              <w:br/>
              <w:t>неиспол-</w:t>
              <w:br/>
              <w:t xml:space="preserve">н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-  </w:t>
              <w:br/>
              <w:t xml:space="preserve">грамме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муниципального район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-</w:t>
              <w:br/>
              <w:t xml:space="preserve">точник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-</w:t>
              <w:br/>
              <w:t>ятие N 1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муниципального район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-</w:t>
              <w:br/>
              <w:t xml:space="preserve">точник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-</w:t>
              <w:br/>
              <w:t>ятие N 2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муниципального район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-</w:t>
              <w:br/>
              <w:t xml:space="preserve">точник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по мероприятиям            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 Ф.И.О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 Ф.И.О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</w:t>
      </w:r>
    </w:p>
    <w:p>
      <w:pPr>
        <w:pStyle w:val="ConsPlusNormal"/>
        <w:widowControl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851" w:footer="567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нятия решения о разработк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ведомственных целевых программ,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их формирования и реализ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 О ФИНАНСИРОВАНИИ И РЕЗУЛЬТАТИВНОСТИ ПРОВОДИМЫХ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НЫХ МЕРОПРИЯТИЙ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аименование ведомственной целевой программы)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СОСТОЯНИЮ НА "______" ___________ 20__ ГОД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РЕДСТАВЛЯЕТСЯ ПО ИТОГАМ ГОДА, 15 ЧИСЛА МЕСЯЦА,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ЕДУЮЩЕГО ЗА ОТЧЕТНЫМ ПЕРИОДОМ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1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900"/>
        <w:gridCol w:w="480"/>
        <w:gridCol w:w="780"/>
        <w:gridCol w:w="585"/>
        <w:gridCol w:w="675"/>
        <w:gridCol w:w="360"/>
        <w:gridCol w:w="480"/>
        <w:gridCol w:w="600"/>
        <w:gridCol w:w="720"/>
        <w:gridCol w:w="600"/>
        <w:gridCol w:w="480"/>
        <w:gridCol w:w="360"/>
        <w:gridCol w:w="480"/>
        <w:gridCol w:w="480"/>
        <w:gridCol w:w="502"/>
        <w:gridCol w:w="578"/>
        <w:gridCol w:w="6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и результативности   </w:t>
              <w:br/>
              <w:t xml:space="preserve">ведомственных целевых программ  </w:t>
            </w:r>
          </w:p>
        </w:tc>
        <w:tc>
          <w:tcPr>
            <w:tcW w:w="5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ассигнований (тыс. рублей)                 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</w:t>
              <w:br/>
              <w:t xml:space="preserve">выпол- </w:t>
              <w:br/>
              <w:t xml:space="preserve">нения  </w:t>
              <w:br/>
              <w:t xml:space="preserve">меро-  </w:t>
              <w:br/>
              <w:t>приятия</w:t>
              <w:br/>
              <w:t xml:space="preserve">&lt;*&gt;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очненный план ассигнований  </w:t>
              <w:br/>
              <w:t xml:space="preserve">на год (тыс. рублей)      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о (кассовые расходы)  </w:t>
              <w:br/>
              <w:t xml:space="preserve">(тыс. рублей)          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ной бюд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- </w:t>
              <w:br/>
              <w:t>жет муниципально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рай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на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 сель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кого поселения  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</w:t>
              <w:br/>
              <w:t>источни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-</w:t>
              <w:br/>
              <w:t xml:space="preserve">ной    </w:t>
              <w:br/>
              <w:t xml:space="preserve">бюджет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- </w:t>
              <w:br/>
              <w:t>жет муниципального рай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на 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ельского поселе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е</w:t>
              <w:br/>
              <w:t xml:space="preserve">источники  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-  </w:t>
              <w:br/>
              <w:t>приятие</w:t>
              <w:br/>
              <w:t xml:space="preserve">N 1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-  </w:t>
              <w:br/>
              <w:t>приятие</w:t>
              <w:br/>
              <w:t xml:space="preserve">N 2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Степень выполнения мероприятий описывается количественными показател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 Ф.И.О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___ Ф.И.О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/>
      </w:pPr>
      <w:r>
        <w:rPr/>
        <w:t>Телефон _________________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5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1418"/>
    </w:pPr>
    <w:rPr/>
  </w:style>
  <w:style w:type="paragraph" w:styleId="3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14:00Z</dcterms:created>
  <dc:creator>Избирательная комиссия</dc:creator>
  <dc:description/>
  <cp:keywords/>
  <dc:language>en-US</dc:language>
  <cp:lastModifiedBy>1</cp:lastModifiedBy>
  <cp:lastPrinted>2009-12-15T15:35:00Z</cp:lastPrinted>
  <dcterms:modified xsi:type="dcterms:W3CDTF">2010-05-20T05:06:00Z</dcterms:modified>
  <cp:revision>8</cp:revision>
  <dc:subject/>
  <dc:title>Глава Администрации</dc:title>
</cp:coreProperties>
</file>