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Индустриального сельского поселения Кашарского района информирует, что 16 ноября 2015 года в 11 час. 00 мин. состоятся открытые торги в форме аукциона в здании Администрации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абинет № 1, тел. 34-2-91) по продаже  муниципального имущества муниципального образования  «Индустриальное сельское поселение»: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Муниципальное имущество продаётся на основании постановления Администрации Индустриального сельского поселения Кашарского района от 21.09.2015 № 58 о продаже на аукционе основных средств, находящихся в муниципальной собственности муниципального образования «Индустриальн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именование имущества, выставленного на тор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352"/>
        <w:gridCol w:w="5946"/>
        <w:gridCol w:w="1165"/>
        <w:gridCol w:w="1316"/>
      </w:tblGrid>
      <w:tr>
        <w:trPr>
          <w:trHeight w:val="1132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№ </w:t>
            </w:r>
            <w:r>
              <w:rPr/>
              <w:t>п.п.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чальная це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без учёта НДС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мма задатка (руб.)</w:t>
            </w:r>
          </w:p>
        </w:tc>
      </w:tr>
      <w:tr>
        <w:trPr>
          <w:trHeight w:val="17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коровник, площадь общая 1695,9  кв. м., инвентарный номер: 639,  литер: А, А1, А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участок, площадь  2000 кв. м., кадастровый номер: 61:16:0600021:361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ъекты недвижимости находятся по адресу:346221. Россия,  Ростовская область, Кашарский район, примерно в 1,5 км от п. Индустриальный по направлению на северо – во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пособ приватизации - открыт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чальная цена - см. таблица (выш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Форма подачи предложений о цене - в ходе открытых аукционных торгов  поднятием руки, притом, что 1 шаг аукциона равен 5 %  стартовой, начальной  цены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словия и сроки плате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Для участия в аукционе все покупатели вносят задаток в размере 20% от начальной цены, а именно - см. таблица выше. Срок внесения задатка: начало - с момента публикации  объявления о торгах, окончание принятия заявок - за 3 рабочих дня до даты рассмотрения заявок и документов претендентов,      т. е. по 29.10.201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Задаток победителя входит в сумму оплаты лота, проигравшим участникам аукциона задаток возвращается в течение 5 календарных дней со дня подведения итогов аукциона. Стоимость лота, сложившаяся на торгах с учётом НДС, вносится победителем аукциона не позднее 30 рабочих дней со дня заключения договор купли-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Денежные суммы перечисляются на счёт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Индустриального сельского поселения Каша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- 61159025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- 611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 - 0558311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- 40302810760153000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Ростов-на-Дону  г. Ростов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>БИК – 04601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- 951 114 02053 10 0000 4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- Средства от оформления договора купли-продажи муниципального имущества (за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ндустриального сельского поселения Каша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- 61159025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- 611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 - 0558311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- 40302810760153000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Ростов-на-Дону  г. 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– 04601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- 951 114 06013 10 0000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- Средства от оформления договора купли-продажи земельного участка (за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мечания:</w:t>
      </w:r>
      <w:r>
        <w:rPr>
          <w:sz w:val="24"/>
          <w:szCs w:val="24"/>
        </w:rPr>
        <w:t xml:space="preserve"> слово (задаток) указывается в случае его уплаты, при уплате оставшейся суммы, по результатам торгов, не указ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7.Заявки на участие в аукционе покупателями  подаются с 05.10.2015 г. по 29.10.2015 года включительно. Заявки принимаются в Администрации Индустриального сельского поселения Кашарского района в здании Администрации сельского поселения (кабинет № 1). Заявка подаётся совместно с другими  документами (см. п. 8) и подтверждением о внесении задатка. По окончании приёма заявок аукционная комиссия рассматривает их, и принимает решение о признании претендентов участниками аукциона, либо об отказе в допуске к участию в аукционе и о принятом решении уведомляет покуп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окупатели, при подаче заявки представляю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.Юридические лица: Заявку (заполняется на месте). Подтверждение об уплате задатка. Копии учредительных документов предприятия. Реквизиты предприятия (счёт, юридический адрес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Физические лица: Заявку  (заполняется на месте). Подтверждение об уплате задатка. Копия паспорта гражданина. Копия сберкнижки банка или реквизиты банковского счёта. (Для индивидуальных предпринимателей ещё и копия свидетельства о регистрации И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Победителем аукциона является участник, предложивший максимальную цену за 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Итоги аукциона подводятся в день проведения торгов, сразу же по их оконч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Данное сообщение является публичной офертой для заключения договора о задатке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Информация по результатам торгов размещается на тех же  официальных сайтах, что и объявление о проведении аукциона – в течение десяти дней со дня совершения указанных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Договор купли-продажи заключается не позднее чем через пять рабочих дней с даты проведения продажи посредством публичного предложения с поб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Претенденты могут ознакомиться с условиями договора купли-продажи  и с иной информацией, касающейся торгов - в Администрации индустриального сельского поселения Каша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Ограничений участия отдельных категорий физических и юридических лиц в торгах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Иные сведения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Индуст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Ю.П. Луг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.В. Чегринец, тел. 89281077257.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4:00Z</dcterms:created>
  <dc:creator>АДМ</dc:creator>
  <dc:description/>
  <cp:keywords/>
  <dc:language>en-US</dc:language>
  <cp:lastModifiedBy>я</cp:lastModifiedBy>
  <cp:lastPrinted>2014-03-26T22:26:00Z</cp:lastPrinted>
  <dcterms:modified xsi:type="dcterms:W3CDTF">2015-10-05T05:47:00Z</dcterms:modified>
  <cp:revision>21</cp:revision>
  <dc:subject/>
  <dc:title> </dc:title>
</cp:coreProperties>
</file>