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1.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ИТОГАМ ПРОВЕДЕНИЯ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ПРИНЯТИЯ УСТАВ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1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«ИНДУСТРИАЛЬНОЕ СЕЛЬСКОЕ ПОСЕЛЕНИЕ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</w:t>
      </w:r>
      <w:r>
        <w:rPr/>
        <w:t xml:space="preserve">Порядок проведения публичных слушаний по проекту принятия Устава муниципального образования  «Индустриального сельского поселения» был утвержден решением Собрания депутатов Индустриального сельского  поселения № 73 от 26.10.2023 года.  </w:t>
      </w:r>
    </w:p>
    <w:p>
      <w:pPr>
        <w:pStyle w:val="Normal"/>
        <w:tabs>
          <w:tab w:val="clear" w:pos="708"/>
          <w:tab w:val="left" w:pos="2694" w:leader="none"/>
        </w:tabs>
        <w:spacing w:lineRule="auto" w:line="276"/>
        <w:jc w:val="both"/>
        <w:rPr/>
      </w:pPr>
      <w:r>
        <w:rPr/>
        <w:t xml:space="preserve">                </w:t>
      </w:r>
      <w:r>
        <w:rPr/>
        <w:t xml:space="preserve">Проведение публичных слушаний назначено решением этого же Собрания. Дата проведения публичных слушаний была определена 29 ноября 2023 года. Время проведения публичных слушаний определено с 13 часов 00 минут.  Место проведения публичных слушаний – здание Администрации Индустриального сельского поселения по адресу: п.Индустриальный, ул. Советская, 9, Кашарского района, Ростовской области (актовый зал). Публичные слушания были проведены 29 ноября 2023 года в здании Администрации Индустриального сельского поселения по адресу: п.Индустриальный, ул. Советская, 9, Кашарского района, Ростовской области (актовый зал).       </w:t>
      </w:r>
    </w:p>
    <w:p>
      <w:pPr>
        <w:pStyle w:val="Normal"/>
        <w:spacing w:lineRule="auto" w:line="276"/>
        <w:jc w:val="both"/>
        <w:rPr/>
      </w:pPr>
      <w:r>
        <w:rPr/>
        <w:t>Присутствовало 40  человек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</w:t>
      </w:r>
      <w:r>
        <w:rPr/>
        <w:t>Поступившие  в ходе проведения публичных слушаний замечания и предложения по проекту принятия Устава рассмотрены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</w:t>
      </w:r>
      <w:r>
        <w:rPr/>
        <w:t>Участниками публичных слушаний  по принятию Устава муниципального образования «Индустриальное сельское поселение» были одобрены. Собранию депутатов Индустриального сельского поселения даны рекомендации    по  принятию     Устава   муниципального  образования   «Индустриальное  сельское  поселение»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Заседание Собрания депутатов Индустриального сельского поселения  состоится  30.11.2023 года в здании Администрации Индустриального  сельского   поселения    в    11   часов   00  минут   по  адресу:  п.Индустриальный, ул. Советская, 9 - по вопросам: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1.)  Учета   предложений   граждан  по  принятию   Устава   муниципального   образования  «Индустриальное   сельское   поселение»,   обсуждения   результатов  проведенных   публичных   слушаний  по   проекту    принятия  Устава муниципального образования  «Индустриальное сельское поселение»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2.) Принятие  Устава  муниципального образования  «Индустриальное сельское  поселение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едседатель Собрания депутатов-</w:t>
      </w:r>
    </w:p>
    <w:p>
      <w:pPr>
        <w:pStyle w:val="Normal"/>
        <w:spacing w:lineRule="auto" w:line="276"/>
        <w:jc w:val="both"/>
        <w:rPr/>
      </w:pPr>
      <w:r>
        <w:rPr/>
        <w:t xml:space="preserve">глава Индустриального сельского поселения                                И.И.Лысенко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49:00Z</dcterms:created>
  <dc:creator>1</dc:creator>
  <dc:description/>
  <cp:keywords/>
  <dc:language>en-US</dc:language>
  <cp:lastModifiedBy>Admin</cp:lastModifiedBy>
  <cp:lastPrinted>2022-05-30T16:56:00Z</cp:lastPrinted>
  <dcterms:modified xsi:type="dcterms:W3CDTF">2023-11-03T08:49:00Z</dcterms:modified>
  <cp:revision>54</cp:revision>
  <dc:subject/>
  <dc:title>ЗАКЛЮЧЕНИЕ</dc:title>
</cp:coreProperties>
</file>