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</w:t>
      </w:r>
      <w:r>
        <w:rPr/>
        <w:t xml:space="preserve">                                                                                             </w:t>
      </w:r>
    </w:p>
    <w:tbl>
      <w:tblPr>
        <w:tblW w:w="10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027"/>
      </w:tblGrid>
      <w:tr>
        <w:trPr>
          <w:trHeight w:val="25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tbl>
            <w:tblPr>
              <w:tblW w:w="9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5472"/>
            </w:tblGrid>
            <w:tr>
              <w:trPr>
                <w:trHeight w:val="2515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Начальнику Главного управления</w:t>
                    <w:br/>
                    <w:t xml:space="preserve">      Министерства юстици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 xml:space="preserve">Российской Федераци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 xml:space="preserve">по Ростовской области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>
                      <w:sz w:val="28"/>
                      <w:szCs w:val="28"/>
                    </w:rPr>
                    <w:t>Д.Б.Загорском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ул.Береговая 11/1 г. Ростов-на-Дон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344082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точниках и о датах официального опублик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обнародова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Собрания депутатов Индустриального сельского поселения от 22.04.2024 года № 89.1 «О проекте  Устава  муниципального  образования «Индустриальное сельское поселение» Кашарского района Ростовской области, порядок учета предложений по проекту указанного муниципального правового акта, а также порядок участия граждан в его обсуждении,    были  официально  опубликованы (обнародованы) в Информационном бюллетене   Индустриального сельского поселения № 4 от 22.04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казанным решением публичные слушания по проекту Устава муниципального образования «Индустриальное сельское поселение» Кашарского района Ростовской области назначены на 23.05.2024 года на 13 часов 00 минут в </w:t>
      </w:r>
      <w:r>
        <w:rPr>
          <w:sz w:val="28"/>
        </w:rPr>
        <w:t>здании Администрации Индустриального сельского поселения по адресу: п.Индустриальный, ул. Советская, 9, Кашарского района, Ростовской области (актовый зал).</w:t>
      </w:r>
      <w:r>
        <w:rPr>
          <w:sz w:val="28"/>
          <w:szCs w:val="28"/>
        </w:rPr>
        <w:t xml:space="preserve">   Публичные слушания проведены 23.05.2024 года в 13 часов 00 минут</w:t>
      </w:r>
      <w:r>
        <w:rPr>
          <w:sz w:val="32"/>
          <w:szCs w:val="28"/>
        </w:rPr>
        <w:t xml:space="preserve"> в </w:t>
      </w:r>
      <w:r>
        <w:rPr>
          <w:sz w:val="28"/>
        </w:rPr>
        <w:t>здании Администрации Индустриального сельского поселения по адресу: п.Индустриальный, ул. Советская, 9, Кашарского района, Ростовской области (актовый за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ключение  о результатах    публичных  слушаний по проекту Устава муниципального образования «Индустриальное сельское поселение» Кашарского района Ростовской области официально  опубликовано (обнародовано) в  Информационном   бюллетене  Индустриального сельского  поселения  №  5 от 23.05.2024 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Индустриального сельского поселения                           И.И.Лысенко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32:00Z</dcterms:created>
  <dc:creator>Зыкова А.Г.</dc:creator>
  <dc:description/>
  <cp:keywords/>
  <dc:language>en-US</dc:language>
  <cp:lastModifiedBy>Admin</cp:lastModifiedBy>
  <cp:lastPrinted>2024-05-29T10:58:00Z</cp:lastPrinted>
  <dcterms:modified xsi:type="dcterms:W3CDTF">2024-05-29T07:58:00Z</dcterms:modified>
  <cp:revision>7</cp:revision>
  <dc:subject/>
  <dc:title>Начальнику отдела законодательства и</dc:title>
</cp:coreProperties>
</file>