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Индустриального   сельского  поселения, Каша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126"/>
        <w:gridCol w:w="3827"/>
        <w:gridCol w:w="3260"/>
        <w:gridCol w:w="1701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муниципального 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муниципальной  службы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ндустриальн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3999  кв.м.,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246804  кв.м.,  Россия,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  кв.м., 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issan 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96,66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3999  кв.м.,( 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И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3999  кв.м.,( в пользован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82,2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3999  кв.м.,( 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3999  кв.м.,( в пользован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  кв.м, Россия,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а М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100  кв.м.,( 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/45  кв.м, Россия, 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87,38</w:t>
            </w:r>
          </w:p>
        </w:tc>
      </w:tr>
      <w:tr>
        <w:trPr>
          <w:trHeight w:val="1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2100  кв.м.,( 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/45  кв.м, Россия,   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2100  кв.м.,( в пользован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/45  кв.м, Россия,    (польз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2100  кв.м.,( 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/45  кв.м, Россия,   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категории -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ЛПХ 1128 кв.м.   и      земли сельхозназначения в общедолевой собственности 15000  кв.м.   Россия,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6 кв.м., Россия,   (соб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35,09</w:t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148000  кв.м.   Россия,(собственност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ам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,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3300  кв.м.,( 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54  кв.м, Россия,   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3300  кв.м.,( в пользован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  кв.м, Россия,   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40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0,0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ЛПХ 3300  кв.м.,( в пользован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54 кв.м, Россия,   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в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регистрационному учету и архив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  для  ЛПХ 1525  кв.м.,(общедолевая собстваенность: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662790,36  кв.м.,  Россия,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 81,1  кв.м.,  Россия,   (общедолевая собстваенность: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94,63</w:t>
            </w:r>
          </w:p>
        </w:tc>
      </w:tr>
      <w:tr>
        <w:trPr>
          <w:trHeight w:val="1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1525  кв.м.,(общедолевая собстваенность: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81,1  кв.м.,  Россия,   (общедолевая собстваенность:1/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-Бенц Е220 (индивидуальная), ГАЗ-2705(индивидуальная), ИЖ-6113/1ZH (соб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1525  кв.м.,(общедолевая собстваенность: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81,1  кв.м.,  Россия,   (общедолевая собстваенность:1/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 участ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ЛПХ 1525  кв.м.,(общедолевая собстваенность: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81,1  кв.м.,  Россия,   (общедолевая собстваенность:1/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4:00Z</dcterms:created>
  <dc:creator>1</dc:creator>
  <dc:description/>
  <dc:language>en-US</dc:language>
  <cp:lastModifiedBy>user</cp:lastModifiedBy>
  <cp:lastPrinted>2015-02-24T08:40:00Z</cp:lastPrinted>
  <dcterms:modified xsi:type="dcterms:W3CDTF">2018-05-15T07:14:00Z</dcterms:modified>
  <cp:revision>2</cp:revision>
  <dc:subject/>
  <dc:title>Сведения о доходах,</dc:title>
</cp:coreProperties>
</file>