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 публичных слушаний по проекту У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Индустриальн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м Собрания депутатов Индустриального сельского поселения от 22.04.2024 года № 89.1 «О проекте  Устава  муниципального  образования «Индустриальное сельское поселение»» было назначено проведение публичных слушаний по проекту Уст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дустриальное сельское поселение». Публичные слушания были проведены  23.05.2024 года в здании Администрации Индустриального сельского поселения по адресу: п.Индустриальный, ул. Советская, 9, Кашарского района, Ростовской области (актовый зал). На публичных слушаниях с проектом решения  Устава муниципального образования «Индустриальное  сельское поселение» выступила Глава Администрации Индустриального сельского поселения Л.С.Варив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ами публичных слушаний проект решения о принятии Устава муниципального образования «Индустриальное сельское поселение» был одобрен. Собранию депутатов Индустриального сельского поселения даны рекомендации по принятию Устава в да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о результатах публичных слушаний по проекту решения о принятии Устава муниципального образования «Индустриальное сельское поселение» было опубликовано (обнародовано) в информационном бюллетене Индустриального сельского поселения № 5 от 23.05.2024 года путем вывешивания </w:t>
      </w:r>
      <w:r>
        <w:rPr>
          <w:sz w:val="28"/>
        </w:rPr>
        <w:t xml:space="preserve">на информационных стендах в здании Администрации Индустриального сельского поселения, Индустриальной сельской библиотеке, МБУК ДК Индустриального сельского поселения, в  Индустриальной СОШ, а также путем размещения на официальном сайте Администраци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dystrialn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atic</w:t>
        </w:r>
        <w:r>
          <w:rPr>
            <w:rStyle w:val="InternetLink"/>
            <w:sz w:val="28"/>
            <w:szCs w:val="28"/>
          </w:rPr>
          <w:t>_51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 Индустриального сельского поселения                         И.И.Лысен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ystrialnoesp.ru/static_5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7:00Z</dcterms:created>
  <dc:creator>1</dc:creator>
  <dc:description/>
  <cp:keywords/>
  <dc:language>en-US</dc:language>
  <cp:lastModifiedBy>Admin</cp:lastModifiedBy>
  <cp:lastPrinted>2023-05-29T13:28:00Z</cp:lastPrinted>
  <dcterms:modified xsi:type="dcterms:W3CDTF">2024-05-15T12:43:00Z</dcterms:modified>
  <cp:revision>30</cp:revision>
  <dc:subject/>
  <dc:title>Начальнику отдела законодательства и</dc:title>
</cp:coreProperties>
</file>