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УСТРИАЛЬН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НДУСТРИ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rPr/>
      </w:pPr>
      <w:r>
        <w:rPr>
          <w:sz w:val="28"/>
          <w:szCs w:val="28"/>
        </w:rPr>
        <w:t>Администрации Индустри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25 июля 2024 года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 депутатов Индустриаль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right="83" w:hanging="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7 Федерального закона от 06.10.2003 г. № 131-ФЗ «Об общих принципах организации местного самоуправления в Российской Федерации», руководствуясь пунктом 2 ст. 32 Устава муниципального образования «Индустриальное сельское поселение, Собрание депутатов Индустриаль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 в структуру Администрации Индустриального сельского поселения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Перевести ставку истопника администрации  Индустриального сельского 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с 1,0 штатной единицы на 0,75 штатных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еревести ставку сторожа администрации Индустриального сельского  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 с 0,5 штатных единиц на 0,75 штатных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Администрации Индустриального сельского поселения  на 01.08.2024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 и распространяется на правоотношения, возникшие с 01.08.2024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устриального сельского поселения                          И.И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ндустри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4г</w:t>
      </w:r>
    </w:p>
    <w:p>
      <w:pPr>
        <w:sectPr>
          <w:type w:val="nextPage"/>
          <w:pgSz w:w="11906" w:h="16838"/>
          <w:pgMar w:left="144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9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 xml:space="preserve">Администрации Индустриального сельского поселения  </w:t>
      </w:r>
    </w:p>
    <w:p>
      <w:pPr>
        <w:pStyle w:val="Normal"/>
        <w:jc w:val="center"/>
        <w:rPr/>
      </w:pPr>
      <w:r>
        <w:rPr/>
      </w:r>
    </w:p>
    <w:tbl>
      <w:tblPr>
        <w:tblW w:w="63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ельского посел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назначаемый по контракту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654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766"/>
                              <w:gridCol w:w="3040"/>
                              <w:gridCol w:w="1140"/>
                              <w:gridCol w:w="2190"/>
                              <w:gridCol w:w="1876"/>
                              <w:gridCol w:w="2166"/>
                            </w:tblGrid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имущественным и земельным 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ик сектора 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дущий специалист-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дущий специалис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архивной работе и регистрационному учё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ециалист перв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 правовой и кадров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165.45pt;mso-wrap-distance-left:0pt;mso-wrap-distance-right:9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766"/>
                        <w:gridCol w:w="3040"/>
                        <w:gridCol w:w="1140"/>
                        <w:gridCol w:w="2190"/>
                        <w:gridCol w:w="1876"/>
                        <w:gridCol w:w="2166"/>
                      </w:tblGrid>
                      <w:tr>
                        <w:trPr>
                          <w:trHeight w:val="297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имущественны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сектора 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дущий специалист-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архивной работе и регистрационному учё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ециалист первой 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 правовой и кадровой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428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80"/>
      </w:tblGrid>
      <w:tr>
        <w:trPr>
          <w:trHeight w:val="2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right="-21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й инспектор по вопросам муниципального хозяйства, вопросам ГО и Ч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тор  ВУ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4  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ющий персонал  6 ед.- 0.75 ставки : уборщик- 1 ед. – 0,75 ставки, истопник – 1 ед.-0,75 ставки, сторож- 3  ед. по 0,75 ставки, водитель-1 ед.- 1ставк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9:00Z</dcterms:created>
  <dc:creator>1</dc:creator>
  <dc:description/>
  <cp:keywords/>
  <dc:language>en-US</dc:language>
  <cp:lastModifiedBy>Admin</cp:lastModifiedBy>
  <cp:lastPrinted>2024-10-17T09:56:00Z</cp:lastPrinted>
  <dcterms:modified xsi:type="dcterms:W3CDTF">2024-10-17T06:59:00Z</dcterms:modified>
  <cp:revision>12</cp:revision>
  <dc:subject/>
  <dc:title>РОССИЙСКАЯ ФЕДЕРАЦИЯ</dc:title>
</cp:coreProperties>
</file>