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  КАШАР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УСТРИАЛЬНОЕ 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НДУСТРИАЛЬН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6г.                                                                                                      № 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Индустриаль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Индустри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1 кварт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ие затраты на денежное содержание работников администрации и работников муниципальных учреждений  Индустриального сельского поселения за 1 квартал  2016 г.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 затраты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и муниципаль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,5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  и на сайте Индустриальн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Индустриаль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Ю.П. Луганцев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7:00Z</dcterms:created>
  <dc:creator>1</dc:creator>
  <dc:description/>
  <dc:language>en-US</dc:language>
  <cp:lastModifiedBy>user</cp:lastModifiedBy>
  <cp:lastPrinted>2015-01-21T11:59:00Z</cp:lastPrinted>
  <dcterms:modified xsi:type="dcterms:W3CDTF">2016-04-21T06:47:00Z</dcterms:modified>
  <cp:revision>2</cp:revision>
  <dc:subject/>
  <dc:title>АДМИНИСТРАЦИЯ</dc:title>
</cp:coreProperties>
</file>