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участников долевой собственности на земельный участок из земель сельскохозяйственного назначения, площадью 2862700 кв.м., с кадастровым номером </w:t>
      </w:r>
      <w:r>
        <w:rPr>
          <w:b w:val="false"/>
          <w:sz w:val="28"/>
          <w:szCs w:val="28"/>
        </w:rPr>
        <w:t>61:16:0600021:85</w:t>
      </w:r>
      <w:r>
        <w:rPr>
          <w:sz w:val="28"/>
          <w:szCs w:val="28"/>
        </w:rPr>
        <w:t xml:space="preserve"> категория земель – земли сельскохозяйственного назначения, для  сельскохозяйственного производства, адрес (местоположение) Местоположение установлено относительно ориентира, расположенного за пределами участка. Ориентир п. Индустриальный. Участок находится примерно в 7,5 км по направлению на северо-запад от ориентира. Почтовый адрес ориентира: Ростовская обл, р-н Каша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п. Индустриальный                                                                   05 апреля 2023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собрание участников долевой собственности проводится по инициативе арендатора – Генерального директора ООО «Тарасовская ПМК» - Михайличенко Владимира Николаевича. О предстоящем собрании было объявлено за 40 дней до его проведения путем размещения объявления в газете Кашарского района «Слава труду» от 18  февраля 2023 г.   № 7 (11862). Оригинал указанной газеты прилагается. В день публикации, извещение о проведении общего собрания было размещено на информационных щитах в п. Индустриальный.  Информация о проведении общего собрания собственников земельных долей размещена в сети интернет, на официальном сайте Администрации Индустриального сельского поселения </w:t>
      </w:r>
      <w:r>
        <w:rPr>
          <w:sz w:val="28"/>
          <w:szCs w:val="28"/>
          <w:u w:val="single"/>
        </w:rPr>
        <w:t>http://indystrialnoesp.ru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Ростовская область, Кашарский район, п. Индустриальный ул. Советская, д. 9 (здание Администрации</w:t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8 часов 30 минут, окончание 8 часов 5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начало- 9-00 часов, окончание- 9-5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бственников земельных долей: 14 человек, владеющих 25 земельными д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обрании—  9   собственников, владеющих 20   земельными долями, что в силу ст.14.1 Федерального закона «Об обороте земель сельскохозяйственного назначения» от 24.07.2002г № 101-ФЗ (с изменениями и дополнениями) составляет 80 % от общего числа земельных долей, о чем свидетельствует регистрационный лист (приложение № 1 к Протоколу собрания собственников земельных до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14.1 Федерального закона «Об обороте земель сельскохозяйственного назначения» от 24.07.2002г № 101-ФЗ (с изменениями и дополнениями) общее собрание участников общей долевой собственности на земельном участке с кадастровым номером 61:16:0600021:85 правомочно принимать решения по вопросам повестки дня.</w:t>
      </w:r>
    </w:p>
    <w:p>
      <w:pPr>
        <w:pStyle w:val="Normal"/>
        <w:jc w:val="both"/>
        <w:rPr/>
      </w:pPr>
      <w:r>
        <w:rPr>
          <w:sz w:val="28"/>
          <w:szCs w:val="28"/>
        </w:rPr>
        <w:t>На собрании присутствуют представители Индустриаль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емельных долей. Арендатор - Генеральный директор ООО «Тарасовская ПМК» - Михайличенко Владимир Николаевич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собрание открыл представитель Администрации Индустриального сельского поселения Пивнева Ольга Николаевна. «Уважаемые собственники, сегодняшнее собрание правомочно принимать решения по вопросу повестки дня, так как на собрании присутствует   64 % от общего числа собственников, у которых в совокупности   80 % земельных долей от общего числа земельных долей» Перед началом собрания, нам необходимо решить процедурные вопросы. В соответствии с законом, представитель органа местного самоуправления председательствует на общем собрании собственников. Однако общее собрание вправе переизбрать Председателя собрания. В связи с этим предлагаю проголосовать путем поднятия руки за кандидатуру Председателя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валева И.Н.  Предлагаю избрать председателем собрания Главу Администрации Индустриального сельского поселения Варивода Ларису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кандидатур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кандидатуру Варивода Ларисы Сергеевны – председатель обще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едседателем общего собрания избрана Варивода Ларис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: «Спасибо за оказанное доверие. Предлагаю завершить процедурные вопросы. Нам необходимо избрать секретаря общего собрания. Предлагаю Вам кандидатуру старшего инспектора Индустриального сельского поселения Пивневу Ольгу Николаев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кандидатур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кандидатуру Пивневой Ольги Николаевны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 собрания избрана Пивнева Ольг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bidi="ru-RU"/>
        </w:rPr>
        <w:t>1.</w:t>
      </w:r>
      <w:r>
        <w:rPr>
          <w:sz w:val="28"/>
          <w:szCs w:val="28"/>
          <w:lang w:eastAsia="ar-SA"/>
        </w:rPr>
        <w:t xml:space="preserve"> Об утверждении расчёта размера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  <w:shd w:fill="FFFFFF" w:val="clear"/>
          <w:lang w:eastAsia="ar-SA"/>
        </w:rPr>
        <w:t>Об условиях договора аренды земельного участка, находящегося в долевой собственности</w:t>
      </w:r>
      <w:r>
        <w:rPr>
          <w:color w:val="212529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Arial" w:ascii="Arial" w:hAnsi="Arial"/>
          <w:color w:val="212529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color w:val="212529"/>
          <w:sz w:val="28"/>
          <w:szCs w:val="28"/>
          <w:shd w:fill="FFFFFF" w:val="clear"/>
          <w:lang w:eastAsia="en-US"/>
        </w:rPr>
        <w:t>Об избрании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 специалиста Индустриального сельского поселения Пивневу О.Н. Уважаемые собственники земельных долей, сегодня мы собрались для того чтобы  доли в праве общей долевой  собственности на земельный участок, обозначить в виде простой правильной дроби. Был предложен расчет д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 20 долей, что составляет – 80% от общего числа долей, присутствующих  на обще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 долей, что составляет 0% от общего числа  долей, присутствующих 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расчет распределения долей.( Приложение №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торому во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 договора аренды.</w:t>
      </w:r>
    </w:p>
    <w:p>
      <w:pPr>
        <w:pStyle w:val="Normal"/>
        <w:rPr/>
      </w:pPr>
      <w:r>
        <w:rPr>
          <w:sz w:val="28"/>
          <w:szCs w:val="28"/>
        </w:rPr>
        <w:t>Арендатор - Генеральный директор ООО «Тарасовская ПМК» - Михайличенко Владимир Николаевич предложил следующие услов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заключения – 10 лет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ая плата – на 1 земельную долю – 25 тыс. руб. в денежном выражении ( или на эту сумму сельхозпродукция ячмень, пшеница, просо, подсолнечное масло, в количестве не превышающем суммарно по стоимости 25 тыс.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земельного налога, оплата  НДФЛ, ритуальные услуги, вспашка о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предложений по этому вопросу не поступал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ли: заключить договор аренды с ООО «Тарасовская ПМК» на предлож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20 долей, что составляет- 80% от общего числа долей, присутствующих  на обще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 долей, что составляет 0% от общего числа  долей, присутствующих 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ить договор аренды с ООО «Тарасовская ПМК»   . на предложенных условиях сроком на 10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 уполномоченного  лица от имени  участников долевой собственности без доверенности действовать при согласовании местоположения границ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редседателя собрания Главу  Администрации Индустриального сельского поселения Варивода Ларису Сергеевну. Уважаемые собственники земельных долей! Вами на общем собрании собственников земельных долей может быть принято решение о выбо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полномоченного  лица от имени  участников долевой собственности без доверенности действовать при: Согласовании местоположения границ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бращении с заявлениями о проведении государственного кадастрового учё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. Такое лицо  может быть наделено правом расторгнуть и заключить договор аренды данного земельного участка или соглашения об установлении частного сервитута в отношении земельных участков, находящихся в долевой собственности. Общее собрание участников долевой собственности может определять срок полномочий такого лица (не более трёх лет). Полномочия данного лица могут отозваны только по решению общего собрания. В соответствии с п.4 ст.14 ФЗ- Об обороте земель сельскохозяйственного назначения уполномоченное  общим собранием лицо подтверждает свои полномочия выпиской из протокола общего собрания участников общей долевой собственности, содержащие сведения о данном лице и об объёме его полномо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омарева Н. А. предложила избрать уполномоченным лицом </w:t>
      </w:r>
    </w:p>
    <w:p>
      <w:pPr>
        <w:pStyle w:val="Normal"/>
        <w:rPr/>
      </w:pPr>
      <w:r>
        <w:rPr>
          <w:sz w:val="28"/>
          <w:szCs w:val="28"/>
        </w:rPr>
        <w:t>Пивневу Ольгу Николаевну с предоставлением всех полномочий, предусмотренных для таких лиц, Федеральным законом «Об обороте земель сельскохозяйственного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20 долей, что составляет- 80% от общего числа долей, присутствующих  на обще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ся» - нет долей, что составляет 0% от общего числа  долей, присутствующих  на общем собрании.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РЕШИЛИ: ------ УПОЛОМОЧЕННЫМ от имени участников долевой собственности</w:t>
      </w:r>
      <w:r>
        <w:rPr>
          <w:rFonts w:eastAsia="Calibri"/>
          <w:color w:val="212529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 w:val="false"/>
          <w:color w:val="212529"/>
          <w:sz w:val="28"/>
          <w:szCs w:val="28"/>
          <w:shd w:fill="FFFFFF" w:val="clear"/>
          <w:lang w:eastAsia="en-US"/>
        </w:rPr>
        <w:t>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</w:t>
      </w:r>
      <w:r>
        <w:rPr>
          <w:b w:val="false"/>
          <w:sz w:val="28"/>
          <w:szCs w:val="28"/>
        </w:rPr>
        <w:t xml:space="preserve"> в отношении земельного участка, кадастровый номер 61:16:0600021:85, расположенного по адресу</w:t>
      </w:r>
      <w:r>
        <w:rPr>
          <w:sz w:val="28"/>
          <w:szCs w:val="28"/>
        </w:rPr>
        <w:t>: адрес (местоположение) Местоположение установлено относительно ориентира, расположенного за пределами участка. Ориентир п. Индустриальный. Участок находится примерно в 7,5 км по направлению на северо-запад от ориентира. Почтовый адрес ориентира: Ростовская обл., р-н Кашарск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рок до 05.04.2026 года.</w:t>
      </w:r>
    </w:p>
    <w:p>
      <w:pPr>
        <w:pStyle w:val="Normal"/>
        <w:rPr/>
      </w:pPr>
      <w:r>
        <w:rPr>
          <w:sz w:val="28"/>
          <w:szCs w:val="28"/>
        </w:rPr>
        <w:t>Определить, что</w:t>
      </w:r>
      <w:r>
        <w:rPr>
          <w:b/>
          <w:sz w:val="28"/>
          <w:szCs w:val="28"/>
        </w:rPr>
        <w:t xml:space="preserve"> Пивнева Ольга Николаевна вправе без доверенности  представлять интересы участников долевой собственности в  компетентных органах исполнительной власти, территориальных органов, федеральных органов исполнительной власти, органах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Варивода Л.С. объявила о том, что повестка дня собрания исчерпана. На этом общее собрание собственников земельных долей считаем закрытым. Желающие могут получить заверенную копию настоящего протокола в Администрации Индустриального сельского поселения. Всем спасибо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общего собрания использова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Сообщение о проведении собрания в газете «Слава Труду» от   18  февраля 2023г. № 7 (11862)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. Приложении №1 к </w:t>
      </w:r>
      <w:r>
        <w:rPr>
          <w:b w:val="false"/>
          <w:bCs/>
          <w:sz w:val="28"/>
          <w:szCs w:val="28"/>
        </w:rPr>
        <w:t xml:space="preserve">Протоколу общего собрания «Список собственников земельных долей, </w:t>
      </w:r>
      <w:r>
        <w:rPr>
          <w:b w:val="false"/>
          <w:sz w:val="28"/>
          <w:szCs w:val="28"/>
        </w:rPr>
        <w:t xml:space="preserve">присутствующих 05 апреля 2023 г. на общем собрании участников общей долевой собственности на земельный участок сельскохозяйственного назначения с </w:t>
      </w:r>
      <w:r>
        <w:rPr>
          <w:rFonts w:eastAsia="Calibri"/>
          <w:b w:val="false"/>
          <w:sz w:val="28"/>
          <w:szCs w:val="28"/>
          <w:lang w:eastAsia="en-US"/>
        </w:rPr>
        <w:t xml:space="preserve">кадастровым номером </w:t>
      </w:r>
      <w:r>
        <w:rPr>
          <w:b w:val="false"/>
          <w:sz w:val="28"/>
          <w:szCs w:val="28"/>
        </w:rPr>
        <w:t>61:16:0600021:85</w:t>
      </w:r>
      <w:r>
        <w:rPr>
          <w:sz w:val="28"/>
          <w:szCs w:val="28"/>
        </w:rPr>
        <w:t xml:space="preserve"> категория земель – земли сельскохозяйственного назначения, для  сельскохозяйственного производства, адрес (местоположение) Местоположение установлено относительно ориентира, расположенного за пределами участка. Ориентир п. Индустриальный. Участок находится примерно в 7,5 км по направлению на северо-запад от ориентира. Почтовый адрес ориентира: Ростовская обл., р-н Каш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3.) Приложение № 2 «Распределение долей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 Протоколу общего собрания </w:t>
      </w:r>
      <w:r>
        <w:rPr>
          <w:b w:val="false"/>
          <w:sz w:val="28"/>
          <w:szCs w:val="28"/>
        </w:rPr>
        <w:t xml:space="preserve">участников общей долевой собственности на земельный участок сельскохозяйственного назначения с </w:t>
      </w:r>
      <w:r>
        <w:rPr>
          <w:rFonts w:eastAsia="Calibri"/>
          <w:b w:val="false"/>
          <w:sz w:val="28"/>
          <w:szCs w:val="28"/>
          <w:lang w:eastAsia="en-US"/>
        </w:rPr>
        <w:t xml:space="preserve">кадастровым номером </w:t>
      </w:r>
      <w:r>
        <w:rPr>
          <w:b w:val="false"/>
          <w:sz w:val="28"/>
          <w:szCs w:val="28"/>
        </w:rPr>
        <w:t>61:16:0600021:85</w:t>
      </w:r>
      <w:r>
        <w:rPr>
          <w:sz w:val="28"/>
          <w:szCs w:val="28"/>
        </w:rPr>
        <w:t xml:space="preserve"> категория земель – земли сельскохозяйственного назначения, для  сельскохозяйственного производства, адрес (местоположение) Местоположение установлено относительно ориентира, расположенного за пределами участка. Ориентир п. Индустриальный. Участок находится примерно в 7,5 км по направлению на северо-запад от ориентира. Почтовый адрес ориентира: Ростовская обл., р-н Каша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Выписка из ЕГРН на земельный участок с </w:t>
      </w:r>
      <w:r>
        <w:rPr>
          <w:rFonts w:eastAsia="Calibri"/>
          <w:sz w:val="28"/>
          <w:szCs w:val="28"/>
          <w:lang w:eastAsia="en-US"/>
        </w:rPr>
        <w:t xml:space="preserve">кадастровым номером </w:t>
      </w:r>
      <w:r>
        <w:rPr>
          <w:sz w:val="28"/>
          <w:szCs w:val="28"/>
        </w:rPr>
        <w:t xml:space="preserve">61:16:0600021: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обще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Индуст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______________________Варивод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инспектор Индустри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_______________________ Пивнева О.Н.</w:t>
      </w:r>
    </w:p>
    <w:sectPr>
      <w:type w:val="nextPage"/>
      <w:pgSz w:w="11906" w:h="16838"/>
      <w:pgMar w:left="180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0:00Z</dcterms:created>
  <dc:creator>АДМ</dc:creator>
  <dc:description/>
  <cp:keywords/>
  <dc:language>en-US</dc:language>
  <cp:lastModifiedBy>Пользователь</cp:lastModifiedBy>
  <cp:lastPrinted>2023-04-06T09:29:00Z</cp:lastPrinted>
  <dcterms:modified xsi:type="dcterms:W3CDTF">2023-04-07T05:48:00Z</dcterms:modified>
  <cp:revision>21</cp:revision>
  <dc:subject/>
  <dc:title>ПРОТОКОЛ     №  6</dc:title>
</cp:coreProperties>
</file>