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ОСТОВСКАЯ ОБЛАСТЬ КАША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ИНДУСТРИАЛЬН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НДУСТРИАЛЬ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9"/>
        <w:gridCol w:w="2640"/>
        <w:gridCol w:w="3386"/>
        <w:gridCol w:w="319"/>
      </w:tblGrid>
      <w:tr>
        <w:trPr>
          <w:trHeight w:val="644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Индустриальны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б установлении льготной арендной платы за земельны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ки для участников специ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енной операции и членов их семе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остовской области от 10.06.2024г. № 401 «Об установлении льготной арендной платы за земельные участки для участников специальной военной операции и членов их семей»,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 муниципального образования «Индустриальное сельское поселение», администрация Индустриальн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становить с 1 января по 31 декабря 2024 г в отношении земельных участков, находящихся в муниципальной собственности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 на приобретение земельных участков в соответствии с Федеральным законом от 12.01.1995  № 5-ФЗ «О ветеранах» ветеранами боевых действий, принимающими (принимавшими) участие в специальной военной операции, содействующими (содействовавшим) выполнению задач специальной военной операции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разместить </w:t>
      </w:r>
      <w:r>
        <w:rPr>
          <w:sz w:val="28"/>
          <w:szCs w:val="28"/>
        </w:rPr>
        <w:t>на официальном сайте Администрации Индустриального сельского поселения.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данно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</w:rPr>
        <w:t>Индустриального сельского поселения                                     Л.С. Варивода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9:00Z</dcterms:created>
  <dc:creator>1</dc:creator>
  <dc:description/>
  <dc:language>en-US</dc:language>
  <cp:lastModifiedBy>Admin</cp:lastModifiedBy>
  <cp:lastPrinted>2016-03-31T15:29:00Z</cp:lastPrinted>
  <dcterms:modified xsi:type="dcterms:W3CDTF">2025-02-14T08:59:00Z</dcterms:modified>
  <cp:revision>2</cp:revision>
  <dc:subject/>
  <dc:title/>
</cp:coreProperties>
</file>