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BodyText2"/>
        <w:jc w:val="center"/>
        <w:rPr/>
      </w:pPr>
      <w:r>
        <w:rPr>
          <w:sz w:val="24"/>
          <w:szCs w:val="24"/>
        </w:rPr>
        <w:t>РОСТОВСКАЯ ОБЛАСТЬ КАШАРСКИЙ РАЙОН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ДУСТРИАЛЬНОЕ СЕЛЬСКОЕ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/>
      </w:pPr>
      <w:r>
        <w:rPr>
          <w:sz w:val="24"/>
          <w:szCs w:val="24"/>
        </w:rPr>
        <w:t>АДМИНИСТРАЦИЯ ИНДУСТРИАЛЬНОГО 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408"/>
        <w:gridCol w:w="3901"/>
      </w:tblGrid>
      <w:tr>
        <w:trPr/>
        <w:tc>
          <w:tcPr>
            <w:tcW w:w="3154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.09.2021г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 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ндустриальны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Администрации Индустриального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части 1 статьи 3 Федерального закона </w:t>
        <w:br/>
        <w:t xml:space="preserve">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 Утвердить Положение о порядке проведения антикоррупционной экспертизы нормативных правовых актов Администрации Индустриального 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291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Индустриального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 Чегринец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4"/>
          <w:szCs w:val="24"/>
        </w:rPr>
        <w:t xml:space="preserve">Индустриального  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от 27.09.2021 № 45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оведения антикоррупционной экспертизы нормативных правовых актов Администрации Индустриального  сельского поселения и их проектов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HTM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bookmarkStart w:id="0" w:name="BM1001"/>
      <w:bookmarkEnd w:id="0"/>
      <w:r>
        <w:rPr/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Индустриального 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 xml:space="preserve">2. Порядок проведения антикоррупционной экспертизы проектов 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Заключение специалиста по правовой работе направляется главе Администрации Индустриального 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Указанное заключение направляется главе Администрации Индустриального 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center"/>
        <w:rPr/>
      </w:pPr>
      <w:r>
        <w:rPr/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По истечении срока проведения независимой экспертизы проект может быть удален с сайта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Индустриального 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Индустриального 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4.13. Глава Индустриального 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tabs>
          <w:tab w:val="left" w:pos="708" w:leader="none"/>
        </w:tabs>
        <w:spacing w:before="0" w:after="0"/>
        <w:ind w:firstLine="708"/>
        <w:jc w:val="both"/>
        <w:rPr/>
      </w:pPr>
      <w:r>
        <w:rPr/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5"/>
        <w:tabs>
          <w:tab w:val="left" w:pos="708" w:leader="none"/>
        </w:tabs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Индустриального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5"/>
        <w:tabs>
          <w:tab w:val="left" w:pos="708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>ФОРМА</w:t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30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1371" w:hRule="atLeast"/>
        </w:trPr>
        <w:tc>
          <w:tcPr>
            <w:tcW w:w="6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Индустриального 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tabs>
          <w:tab w:val="left" w:pos="708" w:leader="none"/>
        </w:tabs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ind w:firstLine="540"/>
        <w:jc w:val="both"/>
        <w:rPr/>
      </w:pPr>
      <w:r>
        <w:rPr>
          <w:sz w:val="24"/>
          <w:szCs w:val="24"/>
        </w:rPr>
        <w:t xml:space="preserve">Администрацией Индустриального 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Индустриального  сельского поселения и их проектов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left" w:pos="7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tabs>
          <w:tab w:val="left" w:pos="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tabs>
          <w:tab w:val="left" w:pos="708" w:leader="none"/>
        </w:tabs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left" w:pos="708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left" w:pos="708" w:leader="none"/>
        </w:tabs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708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2:00Z</dcterms:created>
  <dc:creator>1</dc:creator>
  <dc:description/>
  <dc:language>en-US</dc:language>
  <cp:lastModifiedBy>user</cp:lastModifiedBy>
  <cp:lastPrinted>2015-09-25T16:32:00Z</cp:lastPrinted>
  <dcterms:modified xsi:type="dcterms:W3CDTF">2022-02-07T09:02:00Z</dcterms:modified>
  <cp:revision>2</cp:revision>
  <dc:subject/>
  <dc:title>ПРОЕКТ</dc:title>
</cp:coreProperties>
</file>