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40" w:after="240"/>
        <w:jc w:val="center"/>
        <w:rPr>
          <w:b/>
          <w:b/>
          <w:color w:val="333333"/>
          <w:sz w:val="36"/>
          <w:szCs w:val="36"/>
        </w:rPr>
      </w:pPr>
      <w:r>
        <w:rPr>
          <w:rStyle w:val="StrongEmphasis"/>
          <w:b w:val="false"/>
          <w:color w:val="333333"/>
          <w:sz w:val="36"/>
          <w:szCs w:val="36"/>
        </w:rPr>
        <w:t>Отчет главы Индустриального   сельского поселения перед населением за  1 полугодие 2016 года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  </w:t>
      </w:r>
      <w:r>
        <w:rPr>
          <w:color w:val="333333"/>
          <w:sz w:val="36"/>
          <w:szCs w:val="36"/>
        </w:rPr>
        <w:t xml:space="preserve">Дорогие жители  и наши гости. Сегодня я перед Вами отчитываюсь, как Глава поселения, согласно 131-ФЗ «Об общих принципах организации местного самоуправления в РФ»  и Устава муниципального образования « Индустриальное  сельское  поселение» в нашем поселении  территория Индустриального  сельского поселения расположена в юго-западной  части  Кашарского района. Площадь территории поселения  - 165,19 кв. км. </w:t>
      </w:r>
      <w:r>
        <w:rPr>
          <w:color w:val="333333"/>
          <w:sz w:val="36"/>
          <w:szCs w:val="36"/>
          <w:u w:val="single"/>
        </w:rPr>
        <w:t>В нашем муниципальном образовании числится 4 населенных пункта:</w:t>
      </w:r>
      <w:r>
        <w:rPr>
          <w:color w:val="333333"/>
          <w:sz w:val="36"/>
          <w:szCs w:val="36"/>
        </w:rPr>
        <w:t xml:space="preserve"> п. Индустриальный, с численностью населения -667 чел, х. Михайловка –  с численностью -141 чел., х . Сычевка – 115 чел., п. Овражный -0</w:t>
      </w:r>
    </w:p>
    <w:p>
      <w:pPr>
        <w:pStyle w:val="Style15"/>
        <w:shd w:fill="FFFFFF" w:val="clear"/>
        <w:spacing w:lineRule="auto" w:line="360"/>
        <w:jc w:val="center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Демография</w:t>
      </w:r>
    </w:p>
    <w:p>
      <w:pPr>
        <w:pStyle w:val="Normal"/>
        <w:shd w:fill="FFFF00" w:val="clear"/>
        <w:jc w:val="both"/>
        <w:rPr>
          <w:sz w:val="36"/>
          <w:szCs w:val="36"/>
        </w:rPr>
      </w:pPr>
      <w:r>
        <w:rPr>
          <w:sz w:val="36"/>
          <w:szCs w:val="36"/>
        </w:rPr>
        <w:t>Численность населения на 01.07.2016 года составляет  923 человека. Трудоспособного населения – 429 человека, пенсионеров - 325 человек; учащихся -100, дошкольников- 59. Официально на нашей территории зарегистрировано 5 многодетных семей.  На 01.07.2016г году в поселении родились 4 ребенка, умерло – 13 человек.  Приведенные данные неутешительные, низкая рождаемость, высокая смертность, «старение» наших хуторов  и сел.</w:t>
      </w:r>
    </w:p>
    <w:p>
      <w:pPr>
        <w:pStyle w:val="Normal"/>
        <w:jc w:val="both"/>
        <w:rPr/>
      </w:pPr>
      <w:r>
        <w:rPr>
          <w:sz w:val="36"/>
          <w:szCs w:val="36"/>
        </w:rPr>
        <w:t>В 1 полугодии 2016 года в регистр нормативно-правовых актов Ростовской области были переданы 24 действующих нормативно-правовых актов Собрания депутатов  и местной администрации. Ежемесячно местной администрацией направляются копии нормативно-правовых актов в Прокуратуру Кашарского района для проведения их проверки на соответствие действующему законодательству. Нормативные  правовые акты (связанные с финансовой деятельностью и затрагивающие интересы населения) в соответствии с требованием федерального законодательства публикуются в информационных бюллетенях Администрации поселения и размещаются  на официальном сайте Администрации Индустриального  сельского поселения. В  1 полугодии 2016 года  Главой Индустриального  сельского поселения   издано  распорядительных документов, в том числе постановлений - 48, распоряжений - 25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36"/>
          <w:szCs w:val="36"/>
        </w:rPr>
        <w:t>За отчетный период в адрес местной администрации  Индустриального  сельского поселения поступили и прошли регистрацию 15 обращений граждан различного характера. По характеру вопросов больше всего жителей поселения волнуют такие</w:t>
      </w:r>
      <w:r>
        <w:rPr>
          <w:color w:val="333333"/>
          <w:sz w:val="36"/>
          <w:szCs w:val="36"/>
        </w:rPr>
        <w:t xml:space="preserve"> проблемы: - по земельным вопросам,  водоснабжение, электроснабжение, социальные вопросы. 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sz w:val="36"/>
          <w:szCs w:val="36"/>
        </w:rPr>
        <w:t>Выдано  справок  в прошедшем году -133 ( это: о присвоении почтового адреса, о месте регистрации, по вопросам принадлежности объектов недвижимости, по составу семьи,  на оформление субсидий, пособий и т.д.). Всего выдано  60  выписок из похозяйственных книг. На территории поселения проживают люди, пользующиеся мерами социальной поддержки. В основном это пожилые люди, которым требуется постоянная забота и внимание. Среди них:  труженики тыла; ветераны труда, инвалиды детства, вдовы. В дни празднования дня Победы в Великой Отечественной войне МБУК ДК Индустриального сельского поселения   совместно со  школой и администрацией были организованы: поздравление  участников ВОВ,  вдов, тружеников тыла и  ветеранов труда, праздничный концерт для всех жителей и гостей поселения. В администрации ведется работа совместно с Кашарским  муниципальным районом это:- оказание помощи в нахождении местожительства несовершеннолетних по запросу Кашарского муниципального района, посещение неблагополучных семей, составление характеристик, составление актов жилищно-бытовых условий жителей поселения.   В тесном сотрудничестве администрация работает с Управлением  социальной защиты населения и Пенсионным фондом по Кашарскому  району. Жителям поселения оказывается социально-правовая помощь в оформлении льгот и пособий,</w:t>
      </w:r>
      <w:r>
        <w:rPr>
          <w:color w:val="333333"/>
          <w:sz w:val="36"/>
          <w:szCs w:val="36"/>
        </w:rPr>
        <w:t xml:space="preserve"> </w:t>
      </w:r>
      <w:r>
        <w:rPr>
          <w:sz w:val="36"/>
          <w:szCs w:val="36"/>
        </w:rPr>
        <w:t>подготовка необходимой документации.</w:t>
      </w:r>
    </w:p>
    <w:p>
      <w:pPr>
        <w:pStyle w:val="Style15"/>
        <w:shd w:fill="FFFFFF" w:val="clear"/>
        <w:spacing w:lineRule="auto" w:line="360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Образование  и культура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36"/>
          <w:szCs w:val="36"/>
        </w:rPr>
        <w:t>На территории Индустриального  сельского поселения  расположена МБОУ Индустриальная общеобразовательная школа ,  где обучаются 100  учеников, детсад «Солнышко» куда  ходят  28 ребят,   действует МБУК ДК   Индустриального  сельского поселения. На территории поселения есть стадион и спортивная площадка при школе, где в свободное время молодые люди занимаются спортом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36"/>
          <w:szCs w:val="36"/>
        </w:rPr>
        <w:t>В 2016 году  учащиеся Индустриальной неоднократно  принимали участие в районных соревнованиях , районных конкурсах. Горбуля Александр, ученик нашей Индустриальной средней школы,один из района получил золотой значок ГТО. Работниками культуры  с участием коллектива  соц. работников, школьников Индустриальной школы, жителей хуторов Михайловка и Сычевка   проведено ряд мероприятий:</w:t>
      </w:r>
    </w:p>
    <w:p>
      <w:pPr>
        <w:pStyle w:val="Style15"/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Были проведены концерты в поселении, организованы праздничные мероприятия  «Проводы русской зимы», ко Дню 8 марта,  к 23-му февраля, к Дню Победы, ко Дню защиты детей « Все лучшее - детям». Хочу выразить благодарность в адрес директора школы Чупчиковой Елены Владимировны,  педагогического коллектива и школьников, заведующей детсада Варивода Ларисе Сергеевне, соц.работникам и жителям поселения    за оказанную помощь в проведении концертов.  Наш Дом культуры находится в аварийном состоянии, но работа ведется, весной этого года  собственными усилиями был проведен косметический ремонт фасада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sz w:val="36"/>
          <w:szCs w:val="36"/>
        </w:rPr>
        <w:t>На территории поселения активно работают все бюджетные организации – Индустриальная школа,  Детсад, ФАПы,  почтовое отделение, отделение Сбербанка, обеспечивая всех жителей нашего поселения необходимыми доступными услугами для обеспечения нормальных условий  жизнедеятельности жителей. Развита сфера предоставления торговых услуг, в настоящее время работают, обеспечивая население продовольственными и промышленными товарами  - 5 объектов торговли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Транспорт, связь, дорожное хозяйство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Общая протяженность дорожной автомобильной сети федерального, регионального и местного значения в границах поселения составляет </w:t>
      </w:r>
      <w:r>
        <w:rPr>
          <w:sz w:val="36"/>
          <w:szCs w:val="36"/>
        </w:rPr>
        <w:t>21,5 км.</w:t>
      </w:r>
      <w:r>
        <w:rPr>
          <w:color w:val="333333"/>
          <w:sz w:val="36"/>
          <w:szCs w:val="36"/>
        </w:rPr>
        <w:t xml:space="preserve"> Автомобильная дорожная сеть,  центральные улицы  обслуживается  Кашарским ДРСУ. Внутрипоселковых дороги находится на балансе администрации поселения в муниципальной собственности, протяжённостью </w:t>
      </w:r>
      <w:r>
        <w:rPr>
          <w:sz w:val="36"/>
          <w:szCs w:val="36"/>
        </w:rPr>
        <w:t>14,5  км</w:t>
      </w:r>
      <w:r>
        <w:rPr>
          <w:color w:val="333333"/>
          <w:sz w:val="36"/>
          <w:szCs w:val="36"/>
        </w:rPr>
        <w:t xml:space="preserve">. В 2015 году разработана проектная документация на установку дорожных знаков , в 2016году был установлен светофор на сумму 60 тыс. руб., установлены 12 знаков на общую сумму 80 тысяч рублей , лежачий полицейский  на общую сумму – 35 тысяч рублей, произведен ямочный ремонт от хутора Михайловка  до п.Индустриальный, обкос территории поселения. Все это благодаря  руководству и  работникам дорожной  районной службы ДРСУ. 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Жилищный фонд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бщая площадь жилого фонда на территории  Индустриального сельского поселения составляет 24,9 тыс. кв.м., в т. ч. в индивидуальных домах 16,2 тыс. кв.м., в основном  одноэтажные домовладения. Многоквартирных домов 4, общей площадью зданий 8,7  тыс.кв. м. с числом квартир  36.  В фонд капитального ремонта в 2016 году  Администрацией было  перечислено 52,7 тыс. руб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  <w:r>
        <w:rPr>
          <w:rStyle w:val="StrongEmphasis"/>
          <w:color w:val="333333"/>
          <w:sz w:val="36"/>
          <w:szCs w:val="36"/>
        </w:rPr>
        <w:t>Вывоз мусора, благоустройство</w:t>
      </w:r>
    </w:p>
    <w:p>
      <w:pPr>
        <w:pStyle w:val="Style15"/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ывоз мусора осуществлялась  собственниками жилья – самовывозом. В отчетном периоде администрация неоднократно обращалась к населению о недопустимости образования несанкционированных свалок. В случае выявления организаторов свалок, будем вынуждены  принять мер административного характера к нарушителям. В 2016 году проведены следующие мероприятия : Убрана 1 несанкционированная свалка, 2 раза в год была произведена обваловка и  бортовка  санкционированной свалки  на сумму 25000 рублей. Уборка мусора, старых веток, деревьев,  мест несанкционированных свалок   проводилась  работниками администрации,  соц.работниками и жителями поселения. Находится  постоянно на контроле:  очистка обочин внутрипоселковых дорог, проведен текущий ремонт мемориала погибшим воинам,  произведена уборка территорий кладбищ</w:t>
        <w:br/>
        <w:t xml:space="preserve">, подвезен песок,  проведены экологические субботники  по уборке прилегающих территорий   к организациям и частным домовладениям , выявлены и уничтожены очаги дикорастущей конопли на территории поселения. Напоминаю руководителям всех форм собственности о необходимости соблюдения чистоты и порядка  на всей территории поселения, не бросать  мусор, бутылки, пакеты. Ведь это наша с вами малая Родина и мы должны ее хранить. В области земельных и имущественных отношений проводились следующие мероприятия: оказывали содействие налоговой инспекции  в раздаче налоговых уведомлений, проводились неоднократно предупреждения и выдача квитанций на оплату задолженности  по налогам. </w:t>
      </w:r>
    </w:p>
    <w:p>
      <w:pPr>
        <w:pStyle w:val="Style15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Электроснабжение.</w:t>
      </w:r>
    </w:p>
    <w:p>
      <w:pPr>
        <w:pStyle w:val="Style15"/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 </w:t>
      </w:r>
      <w:r>
        <w:rPr>
          <w:sz w:val="36"/>
          <w:szCs w:val="36"/>
        </w:rPr>
        <w:t xml:space="preserve">Протяженность сетей составляет  14,5 км. . Замену сгоревших  ламп уличного освещения  привлекаем работников  , имеющего лицензию на выполнение  данных работ. Освещение осуществляет энергосберегающими лампами. Оборудовано уличное освещение 13  приборами учёта, в 2016году произведена замена  приборов учета, Также все 13 трансформаторов оборудованы таймерами времени . </w:t>
      </w:r>
      <w:r>
        <w:rPr>
          <w:color w:val="333333"/>
          <w:sz w:val="36"/>
          <w:szCs w:val="36"/>
        </w:rPr>
        <w:t xml:space="preserve">В течение истекшего периода 2016 года расходы на оплату уличного освещения составили     153 тысячи рублей. 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  <w:r>
        <w:rPr>
          <w:rStyle w:val="StrongEmphasis"/>
          <w:color w:val="333333"/>
          <w:sz w:val="36"/>
          <w:szCs w:val="36"/>
        </w:rPr>
        <w:t xml:space="preserve">Военно-учетный стол </w:t>
      </w:r>
    </w:p>
    <w:p>
      <w:pPr>
        <w:pStyle w:val="Style15"/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асходы на осуществление полномочий по первичному воинскому учету на территории  финансируются за счет средств бюджета Российской Федерации.  Указанные средства направлены на оплату труда и начисления на  выплаты по оплате труда в сумме 69,9  тыс. руб.  Всего на первичном воинском учете состоит 175 человек: граждан, призывников  – 26 чел; Проводится диспансеризация юношей 14 лет, психологический отбор и постановка на воинский учёт по достижению 16 лет.   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Пожарная безопасность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. Вопросами пожарной безопасности занимаемся постоянно. В зданиях ДК, ФАПа , администрации сельского поселения  имеется пожарная сигнализация  с системой оповещения.  Имеются 5 водоисточников  приспособленных  к забору воды пожарными автомобилями из них   пожарный водоем в Индустриальной школе,  два  пожарных  пирса для забора воды, 2 водонапорных  башни,  приспособленные для забора воды.</w:t>
      </w:r>
    </w:p>
    <w:p>
      <w:pPr>
        <w:pStyle w:val="Style15"/>
        <w:shd w:fill="FFFFFF" w:val="clear"/>
        <w:spacing w:lineRule="auto" w:line="360"/>
        <w:jc w:val="both"/>
        <w:rPr>
          <w:rStyle w:val="StrongEmphasis"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  <w:r>
        <w:rPr>
          <w:rStyle w:val="StrongEmphasis"/>
          <w:color w:val="333333"/>
          <w:sz w:val="36"/>
          <w:szCs w:val="36"/>
        </w:rPr>
        <w:t>Общественный порядок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В Администрации Индустриального сельского поселения создана Добровольная народная Дружина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а территории поселения систематически проводятся рейды по проверке профилактике правонарушений . С целью предотвращения возможных террористических актов, предупреждения и выявления преступлений участковым уполномоченным полиции,  дружинниками, работниками поселения,  осуществлялись рейды по проверке объектов жизнеобеспечения,  рейды и дежурства в праздничные дни.  Хочу особенно выделить активных дружинников нашего поселения: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лабченко Михаил Николаевич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ияшов Василий Александрович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Батурин Дмитрий Александрович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Чегринец Виталий Владимирович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айцев Виталий Анатольевич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Шкарлат Сергей Васильевич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Федоров Вадим Павлович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Еровенко Сергей Васильевич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Лиманский Иван Николаевич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Думчев Павел Павлович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Проводился анализ складывающейся оперативной обстановки в целях повышения эффективности работы по снижению уровня преступности.   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Сельское хозяйство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Основным предприятием, осуществляющим сельскохозяйственную деятельность на территории поселения, является ООО «Индустриальное ». Направление деятельности  -«зерновое».Так уж исторически сложилось, что основные  вопросы в области благоустройства и жизнеобеспечении населения  приходится решать совместно  с градообразующим предприятием, но в тоже время и Главы КФХ не остаются в стороне. </w:t>
      </w:r>
    </w:p>
    <w:p>
      <w:pPr>
        <w:pStyle w:val="Style15"/>
        <w:shd w:fill="FFFFFF" w:val="clear"/>
        <w:spacing w:lineRule="auto" w:line="360"/>
        <w:jc w:val="center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Доходы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36"/>
          <w:szCs w:val="36"/>
        </w:rPr>
        <w:t xml:space="preserve">Решением Собранием депутатов от 25.12.2015 г № 82 с изменениями и дополнениями на 2016 год был утвержден план доходов местного бюджета в </w:t>
      </w:r>
      <w:r>
        <w:rPr>
          <w:rStyle w:val="StrongEmphasis"/>
          <w:color w:val="333333"/>
          <w:sz w:val="36"/>
          <w:szCs w:val="36"/>
        </w:rPr>
        <w:t>сумме  4 812,8 тыс. руб</w:t>
      </w:r>
      <w:r>
        <w:rPr>
          <w:color w:val="333333"/>
          <w:sz w:val="36"/>
          <w:szCs w:val="36"/>
        </w:rPr>
        <w:t>.Фактическое исполнение плана доходов составило 1 864,7 тыс. руб., или 38.7 % от суммы годового план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План по</w:t>
      </w:r>
      <w:r>
        <w:rPr>
          <w:rStyle w:val="Emphasis"/>
          <w:color w:val="333333"/>
          <w:sz w:val="36"/>
          <w:szCs w:val="36"/>
          <w:u w:val="single"/>
        </w:rPr>
        <w:t xml:space="preserve"> </w:t>
      </w:r>
      <w:r>
        <w:rPr>
          <w:rStyle w:val="StrongEmphasis"/>
          <w:i/>
          <w:iCs/>
          <w:color w:val="333333"/>
          <w:sz w:val="36"/>
          <w:szCs w:val="36"/>
          <w:u w:val="single"/>
        </w:rPr>
        <w:t>налоговым доходам</w:t>
      </w:r>
      <w:r>
        <w:rPr>
          <w:rStyle w:val="Emphasis"/>
          <w:color w:val="333333"/>
          <w:sz w:val="36"/>
          <w:szCs w:val="36"/>
          <w:u w:val="single"/>
        </w:rPr>
        <w:t xml:space="preserve"> </w:t>
      </w:r>
      <w:r>
        <w:rPr>
          <w:color w:val="333333"/>
          <w:sz w:val="36"/>
          <w:szCs w:val="36"/>
        </w:rPr>
        <w:t xml:space="preserve">в целом выполнен </w:t>
      </w:r>
      <w:r>
        <w:rPr>
          <w:rStyle w:val="StrongEmphasis"/>
          <w:color w:val="333333"/>
          <w:sz w:val="36"/>
          <w:szCs w:val="36"/>
        </w:rPr>
        <w:t>на 31,2 %</w:t>
      </w:r>
      <w:r>
        <w:rPr>
          <w:color w:val="333333"/>
          <w:sz w:val="36"/>
          <w:szCs w:val="36"/>
        </w:rPr>
        <w:t xml:space="preserve"> от суммы годового плана – при плане  3 092.7тыс. руб. фактическое поступление составило  965.3  тыс. руб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Emphasis"/>
          <w:color w:val="333333"/>
          <w:sz w:val="36"/>
          <w:szCs w:val="36"/>
          <w:u w:val="single"/>
        </w:rPr>
        <w:t xml:space="preserve">Налог на доходы физических лиц </w:t>
      </w:r>
      <w:r>
        <w:rPr>
          <w:color w:val="333333"/>
          <w:sz w:val="36"/>
          <w:szCs w:val="36"/>
        </w:rPr>
        <w:t xml:space="preserve">(11 % в общей сумме налоговых поступлений) – при годовом плане 217,9 тыс. руб. поступления составили  88.4 тыс. руб., </w:t>
      </w:r>
      <w:r>
        <w:rPr>
          <w:rStyle w:val="StrongEmphasis"/>
          <w:color w:val="333333"/>
          <w:sz w:val="36"/>
          <w:szCs w:val="36"/>
        </w:rPr>
        <w:t>или 40,6%</w:t>
      </w:r>
      <w:r>
        <w:rPr>
          <w:color w:val="333333"/>
          <w:sz w:val="36"/>
          <w:szCs w:val="36"/>
        </w:rPr>
        <w:t xml:space="preserve"> от суммы годового план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Emphasis"/>
          <w:color w:val="333333"/>
          <w:sz w:val="36"/>
          <w:szCs w:val="36"/>
          <w:u w:val="single"/>
        </w:rPr>
        <w:t>Единый сельхозналог</w:t>
      </w:r>
      <w:r>
        <w:rPr>
          <w:color w:val="333333"/>
          <w:sz w:val="36"/>
          <w:szCs w:val="36"/>
        </w:rPr>
        <w:t xml:space="preserve"> (в структуре налоговых доходов 2 %) – при плане на год 31,7 тыс.  руб. поступления составили 56,4 тыс. руб.- </w:t>
      </w:r>
      <w:r>
        <w:rPr>
          <w:rStyle w:val="StrongEmphasis"/>
          <w:color w:val="333333"/>
          <w:sz w:val="36"/>
          <w:szCs w:val="36"/>
        </w:rPr>
        <w:t>178 %</w:t>
      </w:r>
      <w:r>
        <w:rPr>
          <w:color w:val="333333"/>
          <w:sz w:val="36"/>
          <w:szCs w:val="36"/>
        </w:rPr>
        <w:t xml:space="preserve"> годового плана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  <w:u w:val="single"/>
        </w:rPr>
        <w:t>Земельный налог</w:t>
      </w:r>
      <w:r>
        <w:rPr>
          <w:color w:val="333333"/>
          <w:sz w:val="36"/>
          <w:szCs w:val="36"/>
        </w:rPr>
        <w:t xml:space="preserve"> (в структуре налоговых доходов 87 %) – при плане на год 1978,1 тыс. руб. фактическое поступление составило 465,4 тыс. руб., или </w:t>
      </w:r>
      <w:r>
        <w:rPr>
          <w:rStyle w:val="StrongEmphasis"/>
          <w:color w:val="333333"/>
          <w:sz w:val="36"/>
          <w:szCs w:val="36"/>
        </w:rPr>
        <w:t>23,5%</w:t>
      </w:r>
      <w:r>
        <w:rPr>
          <w:color w:val="333333"/>
          <w:sz w:val="36"/>
          <w:szCs w:val="36"/>
        </w:rPr>
        <w:t xml:space="preserve"> годового плана. Низкий процент выполняемости связан с тем, что, законодательным собранием ростовской области был перенесен срок уплаты земельного налога на 1 декабря  и до настоящего времени населению не поступили налоговые уведомления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  </w:t>
      </w:r>
      <w:r>
        <w:rPr>
          <w:color w:val="333333"/>
          <w:sz w:val="36"/>
          <w:szCs w:val="36"/>
        </w:rPr>
        <w:t>0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РАСХОДЫ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36"/>
          <w:szCs w:val="36"/>
        </w:rPr>
        <w:t xml:space="preserve">Решением Собрания депутатов от 25.12.2015 г № 82 был утвержден план расходов местного бюджета в сумме 5 314,6 тыс. руб. исполнение плана расходов  за 6 месяцев 2016 года составило   1 917,7 тыс. руб., или 36,1 </w:t>
      </w:r>
      <w:r>
        <w:rPr>
          <w:rStyle w:val="StrongEmphasis"/>
          <w:color w:val="333333"/>
          <w:sz w:val="36"/>
          <w:szCs w:val="36"/>
        </w:rPr>
        <w:t xml:space="preserve"> %</w:t>
      </w:r>
      <w:r>
        <w:rPr>
          <w:color w:val="333333"/>
          <w:sz w:val="36"/>
          <w:szCs w:val="36"/>
        </w:rPr>
        <w:t xml:space="preserve"> от годовой суммы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Emphasis"/>
          <w:color w:val="333333"/>
          <w:sz w:val="36"/>
          <w:szCs w:val="36"/>
          <w:u w:val="single"/>
        </w:rPr>
        <w:t>Раздел бюджета  0100 «Общегосударственные расходы»</w:t>
      </w:r>
      <w:r>
        <w:rPr>
          <w:color w:val="333333"/>
          <w:sz w:val="36"/>
          <w:szCs w:val="36"/>
        </w:rPr>
        <w:t xml:space="preserve"> составляют исполнение  1 387,7тыс. руб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средства в этом разделе использованы на следующие це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  <w:sz w:val="36"/>
          <w:szCs w:val="36"/>
        </w:rPr>
      </w:pPr>
      <w:r>
        <w:rPr>
          <w:sz w:val="36"/>
          <w:szCs w:val="36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, главы администрации» – при плане 646,3 тыс. руб. расходы  составили 274,7 тыс. руб., или </w:t>
      </w:r>
      <w:r>
        <w:rPr>
          <w:rStyle w:val="StrongEmphasis"/>
          <w:color w:val="333333"/>
          <w:sz w:val="36"/>
          <w:szCs w:val="36"/>
        </w:rPr>
        <w:t>42,5 % от</w:t>
      </w:r>
      <w:r>
        <w:rPr>
          <w:sz w:val="36"/>
          <w:szCs w:val="36"/>
        </w:rPr>
        <w:t xml:space="preserve"> суммы план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32" w:before="0" w:after="280"/>
        <w:ind w:left="0" w:hanging="360"/>
        <w:jc w:val="both"/>
        <w:rPr>
          <w:color w:val="333333"/>
          <w:sz w:val="36"/>
          <w:szCs w:val="36"/>
        </w:rPr>
      </w:pPr>
      <w:r>
        <w:rPr>
          <w:sz w:val="36"/>
          <w:szCs w:val="36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– при плане на год 2462,8 тыс. руб. фактические расходы составили  1 090,9 тыс. руб. или 44,3 %  от суммы плана.</w:t>
      </w:r>
    </w:p>
    <w:p>
      <w:pPr>
        <w:pStyle w:val="Normal"/>
        <w:shd w:fill="FFFFFF" w:val="clear"/>
        <w:spacing w:lineRule="auto" w:line="432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подраздел 0113 «Другие общегосударственные вопросы» целевая статья расходов «Выполнение других обязательств государства» – расходы связанные с проведением независимой рыночной  оценки имущества – 423,0 тыс.рублей, оплата объявлений в газету « Слава труду» - 5,7 тыс. рублей, </w:t>
      </w:r>
    </w:p>
    <w:p>
      <w:pPr>
        <w:pStyle w:val="Normal"/>
        <w:shd w:fill="FFFFFF" w:val="clear"/>
        <w:spacing w:lineRule="auto" w:line="432" w:before="280" w:after="280"/>
        <w:jc w:val="both"/>
        <w:rPr/>
      </w:pPr>
      <w:r>
        <w:rPr>
          <w:rStyle w:val="Emphasis"/>
          <w:color w:val="333333"/>
          <w:sz w:val="36"/>
          <w:szCs w:val="36"/>
          <w:u w:val="single"/>
        </w:rPr>
        <w:t>По разделу 0200 «Национальная оборона»</w:t>
      </w:r>
      <w:r>
        <w:rPr>
          <w:sz w:val="36"/>
          <w:szCs w:val="36"/>
        </w:rPr>
        <w:t xml:space="preserve"> , подразделу 0203 «Мобилизационная и вневойсковая подготовка» средства, полученные из Федерального бюджета на осуществление полномочий по первичному воинскому учету на территориях, где отсутствуют военкоматы в сумме 69,9 тыс. руб., они направлены на оплату труда и начисления на  выплаты по оплате труда в сумме 21,6 тыс. </w:t>
      </w:r>
    </w:p>
    <w:p>
      <w:pPr>
        <w:pStyle w:val="Normal"/>
        <w:shd w:fill="FFFFFF" w:val="clear"/>
        <w:spacing w:lineRule="auto" w:line="432" w:before="280" w:after="28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По разделу 0409 « Дорожное хозяйство»</w:t>
      </w:r>
      <w:r>
        <w:rPr>
          <w:sz w:val="36"/>
          <w:szCs w:val="36"/>
        </w:rPr>
        <w:t xml:space="preserve"> - содержание дорог -188,0 тыс.рублей,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36"/>
          <w:szCs w:val="36"/>
        </w:rPr>
        <w:t> </w:t>
      </w:r>
      <w:r>
        <w:rPr>
          <w:rStyle w:val="Emphasis"/>
          <w:color w:val="333333"/>
          <w:sz w:val="36"/>
          <w:szCs w:val="36"/>
          <w:u w:val="single"/>
        </w:rPr>
        <w:t>По разделу</w:t>
      </w:r>
      <w:r>
        <w:rPr>
          <w:color w:val="333333"/>
          <w:sz w:val="36"/>
          <w:szCs w:val="36"/>
        </w:rPr>
        <w:t xml:space="preserve"> </w:t>
      </w:r>
      <w:r>
        <w:rPr>
          <w:rStyle w:val="Emphasis"/>
          <w:color w:val="333333"/>
          <w:sz w:val="36"/>
          <w:szCs w:val="36"/>
          <w:u w:val="single"/>
        </w:rPr>
        <w:t>0500 «Жилищно-коммунальное хозяйство»</w:t>
      </w:r>
      <w:r>
        <w:rPr>
          <w:color w:val="333333"/>
          <w:sz w:val="36"/>
          <w:szCs w:val="36"/>
        </w:rPr>
        <w:t xml:space="preserve"> план расходов на год составляет 180,4тыс. руб., фактическое исполнение – 95,5 тыс. руб., или </w:t>
      </w:r>
      <w:r>
        <w:rPr>
          <w:rStyle w:val="StrongEmphasis"/>
          <w:color w:val="333333"/>
          <w:sz w:val="36"/>
          <w:szCs w:val="36"/>
        </w:rPr>
        <w:t>52,9 %</w:t>
      </w:r>
      <w:r>
        <w:rPr>
          <w:color w:val="333333"/>
          <w:sz w:val="36"/>
          <w:szCs w:val="36"/>
        </w:rPr>
        <w:t xml:space="preserve"> от суммы плана. Освоенные за отчетный период средства направлены на оплату следующих расходов: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ереданы полномочия на оформление разрешительной документации, на регулирование тарифов, на лимиты потребления коммунальных ресурсов.</w:t>
      </w:r>
    </w:p>
    <w:p>
      <w:pPr>
        <w:pStyle w:val="Normal"/>
        <w:shd w:fill="FFFFFF" w:val="clear"/>
        <w:spacing w:lineRule="auto" w:line="432" w:before="280" w:after="280"/>
        <w:ind w:left="-360" w:hanging="0"/>
        <w:jc w:val="both"/>
        <w:rPr>
          <w:color w:val="333333"/>
          <w:sz w:val="36"/>
          <w:szCs w:val="36"/>
        </w:rPr>
      </w:pPr>
      <w:r>
        <w:rPr>
          <w:sz w:val="36"/>
          <w:szCs w:val="36"/>
          <w:u w:val="single"/>
        </w:rPr>
        <w:t>По подразделу 0503 «Благоустройство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риобретение и замена ламп и таймеров - 30,9 тыс. руб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двоз песка на кладбища- 10,1 тыс.руб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одержание свалок             - 25,0 тыс.руб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color w:val="333333"/>
          <w:sz w:val="36"/>
          <w:szCs w:val="36"/>
        </w:rPr>
        <w:t>противоклещевая обработка – 9,7 тыс. руб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32" w:before="0" w:after="280"/>
        <w:ind w:left="0" w:hanging="360"/>
        <w:jc w:val="both"/>
        <w:rPr/>
      </w:pPr>
      <w:r>
        <w:rPr>
          <w:color w:val="333333"/>
          <w:sz w:val="36"/>
          <w:szCs w:val="36"/>
        </w:rPr>
        <w:t xml:space="preserve">ремонт памятника, погибшим воинам в ВОВ – 35,0  тыс. руб.;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Emphasis"/>
          <w:color w:val="333333"/>
          <w:sz w:val="36"/>
          <w:szCs w:val="36"/>
          <w:u w:val="single"/>
        </w:rPr>
        <w:t>По разделу 0800 «Культура, кинематография и средства массовой информации»</w:t>
      </w:r>
      <w:r>
        <w:rPr>
          <w:color w:val="333333"/>
          <w:sz w:val="36"/>
          <w:szCs w:val="36"/>
        </w:rPr>
        <w:t xml:space="preserve">, подразделу 0801 «Культура» расходы запланированы в сумме 617,5 тыс. руб. Фактически израсходовано 189,8 тыс. руб.  или  </w:t>
      </w:r>
      <w:r>
        <w:rPr>
          <w:rStyle w:val="StrongEmphasis"/>
          <w:color w:val="333333"/>
          <w:sz w:val="36"/>
          <w:szCs w:val="36"/>
        </w:rPr>
        <w:t>30,7 %</w:t>
      </w:r>
      <w:r>
        <w:rPr>
          <w:color w:val="333333"/>
          <w:sz w:val="36"/>
          <w:szCs w:val="36"/>
        </w:rPr>
        <w:t xml:space="preserve"> от план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36"/>
          <w:szCs w:val="36"/>
          <w:u w:val="single"/>
        </w:rPr>
        <w:t>По разделу « Социальная политика»</w:t>
      </w:r>
      <w:r>
        <w:rPr>
          <w:color w:val="333333"/>
          <w:sz w:val="36"/>
          <w:szCs w:val="36"/>
        </w:rPr>
        <w:t xml:space="preserve"> на выплату муниципальной пенсии  при плане – 54,6 тыс.рублей, фактически израсходовано- 22,6  тыс.рублей., или 41,4 % от плана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  <w:r>
        <w:rPr>
          <w:rStyle w:val="StrongEmphasis"/>
          <w:color w:val="333333"/>
          <w:sz w:val="36"/>
          <w:szCs w:val="36"/>
        </w:rPr>
        <w:t>В связи с тем, что бюджет поселения является дотационным, единственный способ развиваться, не стоять на месте, улучшать условия проживания населения - это привлечение инвестиций, в т.ч. участие в муниципальных  программах Ростовской области и приватизация имущества, чем мы и будем заниматься в 2016 году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Инвестиционные проекты, реализуемые на территории поселения в 2016 году - это один из важных вопросов в нашей работ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432" w:before="0" w:after="0"/>
        <w:ind w:left="700" w:hanging="360"/>
        <w:jc w:val="both"/>
        <w:rPr>
          <w:b/>
          <w:b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Муниципальная  программа « Развитие транспортной системы»</w:t>
      </w:r>
      <w:r>
        <w:rPr>
          <w:color w:val="333333"/>
          <w:sz w:val="36"/>
          <w:szCs w:val="36"/>
        </w:rPr>
        <w:t xml:space="preserve"> по текущему обслуживанию и капитальному ремонту дорог по нашему посе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 w:before="0" w:after="280"/>
        <w:ind w:left="700" w:hanging="360"/>
        <w:jc w:val="both"/>
        <w:rPr>
          <w:rStyle w:val="StrongEmphasis"/>
          <w:bCs w:val="false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 xml:space="preserve">муниципальная программа «Развитие культуры»  </w:t>
      </w:r>
      <w:r>
        <w:rPr>
          <w:rStyle w:val="StrongEmphasis"/>
          <w:b w:val="false"/>
          <w:color w:val="333333"/>
          <w:sz w:val="36"/>
          <w:szCs w:val="36"/>
        </w:rPr>
        <w:t>обеспечение жителей  культурно- массовыми мероприятиями.</w:t>
      </w:r>
    </w:p>
    <w:p>
      <w:pPr>
        <w:pStyle w:val="Normal"/>
        <w:shd w:fill="FFFFFF" w:val="clear"/>
        <w:spacing w:lineRule="auto" w:line="432" w:before="280" w:after="28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Style w:val="StrongEmphasis"/>
          <w:color w:val="333333"/>
          <w:sz w:val="36"/>
          <w:szCs w:val="36"/>
        </w:rPr>
        <w:t>Напомню, две ветви власти в нашем поселении согласно 131-ФЗ: законодательная – Собрание  депутатов и исполнительная (местная администрация) – задачи разные, а цель одна  - обеспечение жизнедеятельности поселения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36"/>
          <w:szCs w:val="36"/>
        </w:rPr>
        <w:t>Законодательная устанавливает правила, исполнительная власть несет за собой исполнительно-распорядительные функции на принципах единоначалия и является распорядителем бюджетных средств и исполняет то, что ей предписано нормативно-правовыми, законодательными актами,   в том числе  изданными Собранием депутатов Индустриального  сельского поселения. В Собрании депутатов Индустриального   сельского  поселения 9 депутатов - на  освобожденной основе  не было  никого</w:t>
      </w:r>
      <w:r>
        <w:rPr>
          <w:rStyle w:val="StrongEmphasis"/>
          <w:color w:val="333333"/>
          <w:sz w:val="36"/>
          <w:szCs w:val="36"/>
        </w:rPr>
        <w:t xml:space="preserve">. </w:t>
      </w:r>
      <w:r>
        <w:rPr>
          <w:color w:val="333333"/>
          <w:sz w:val="36"/>
          <w:szCs w:val="36"/>
        </w:rPr>
        <w:t>Собранием депутатов поселения и главой поселения издавались нормативные правовые акты по различным вопросам деятельности представительного органа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Делопроизводство - это и решения, постановления, распоряжения, протоколы, документы в вышестоящие органы, прокуратуру, в суды, комиссии, органы соцзащиты и социального обслуживания,  центр занятости населения, пенсионный фонд, различные программы, письма, ответы на жалобы, различные копии документов,  отчеты  и прочее,  ведем сами, освобожденных депутатов и секретарей нет.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36"/>
          <w:szCs w:val="36"/>
        </w:rPr>
        <w:t xml:space="preserve">Не буду перечислять все решения, кому интересна жизнь хутора  вся информация доступна в Интернете на официальном сайте  Администрации поселения , назову  только основные: </w:t>
      </w:r>
      <w:r>
        <w:rPr>
          <w:color w:val="333333"/>
          <w:sz w:val="36"/>
          <w:szCs w:val="36"/>
        </w:rPr>
        <w:t xml:space="preserve">ЭТО –  внесение изменений и дополнений в Устав муниципального образования, 15 решений - по исполнению бюджета, изменения в бюджет, утверждению бюджета на 2016 год, без чего поселение не могло бы существовать (в основном это изменение кодов или классификаций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 внесении  изменения по земельному налогу, налогу на имущество физических лиц на территории поселения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/>
      </w:pPr>
      <w:r>
        <w:rPr>
          <w:color w:val="333333"/>
          <w:sz w:val="36"/>
          <w:szCs w:val="36"/>
        </w:rPr>
        <w:t xml:space="preserve">Решение об утверждении Положения о  бюджетном процессе в Индустриальном сельском поселени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 принятии положения о порядке назначения и проведения опроса  граждан по муниципальным услуг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б утверждении штатного расписания на главу администрации и аппарата упра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б утверждении Положения о муниципальном земельном контр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280"/>
        <w:ind w:left="0" w:hanging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Рассмотрели ряд протестов Прокуратуры и внесли изменения по ним.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36"/>
          <w:szCs w:val="36"/>
        </w:rPr>
        <w:t>Проведены публичные  слушания по отчету о работе администрации и Собрания депутатов за 2015 год,  по исполнению бюджета за 2015 год, по внесению изменений в Устав сельского поселения.</w:t>
      </w:r>
    </w:p>
    <w:p>
      <w:pPr>
        <w:pStyle w:val="Normal"/>
        <w:spacing w:before="0" w:after="260"/>
        <w:jc w:val="both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В  2016 году действовали и  действуют  в настоящее время 10  муниципальных программ:</w:t>
      </w:r>
    </w:p>
    <w:p>
      <w:pPr>
        <w:pStyle w:val="Normal"/>
        <w:spacing w:before="0" w:after="260"/>
        <w:jc w:val="both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- развитие транспортной системы;</w:t>
      </w:r>
    </w:p>
    <w:p>
      <w:pPr>
        <w:pStyle w:val="Normal"/>
        <w:spacing w:before="0" w:after="260"/>
        <w:jc w:val="both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-социальная поддержка граждан;</w:t>
      </w:r>
    </w:p>
    <w:p>
      <w:pPr>
        <w:pStyle w:val="Normal"/>
        <w:spacing w:before="0" w:after="260"/>
        <w:jc w:val="both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-обеспечение общественного порядка и противодействие преступности ;</w:t>
      </w:r>
    </w:p>
    <w:p>
      <w:pPr>
        <w:pStyle w:val="Normal"/>
        <w:spacing w:before="0" w:after="260"/>
        <w:jc w:val="both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-энергоэффективность и развитие энергетики;</w:t>
      </w:r>
    </w:p>
    <w:p>
      <w:pPr>
        <w:pStyle w:val="Normal"/>
        <w:spacing w:before="0" w:after="260"/>
        <w:jc w:val="both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-обеспечение качественными жилищно - коммунальными услугами населения;</w:t>
      </w:r>
    </w:p>
    <w:p>
      <w:pPr>
        <w:pStyle w:val="Normal"/>
        <w:spacing w:before="0" w:after="260"/>
        <w:jc w:val="both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- развитие культуры ;</w:t>
      </w:r>
    </w:p>
    <w:p>
      <w:pPr>
        <w:pStyle w:val="Normal"/>
        <w:spacing w:before="0" w:after="260"/>
        <w:jc w:val="both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- муниципальная политика;</w:t>
      </w:r>
    </w:p>
    <w:p>
      <w:pPr>
        <w:pStyle w:val="Normal"/>
        <w:spacing w:before="0" w:after="260"/>
        <w:jc w:val="both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 xml:space="preserve">- охрана окружающей среды и рационального  природопользования; </w:t>
      </w:r>
    </w:p>
    <w:p>
      <w:pPr>
        <w:pStyle w:val="Normal"/>
        <w:spacing w:before="0" w:after="260"/>
        <w:jc w:val="both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- управление муниципальными финансами и создание условий для эффективного управления финансами сельского поселения;</w:t>
      </w:r>
    </w:p>
    <w:p>
      <w:pPr>
        <w:pStyle w:val="Normal"/>
        <w:spacing w:before="0" w:after="260"/>
        <w:jc w:val="both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- защита населения и территории от ЧС , обеспечение пожарной безопасности и безопасности людей на водных объектах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StrongEmphasis"/>
          <w:color w:val="333333"/>
          <w:sz w:val="36"/>
          <w:szCs w:val="36"/>
        </w:rPr>
        <w:t>Основные глобальные  направления,  которых мы на каждом заседании Собрания депутатов  касаемся,  это</w:t>
      </w:r>
      <w:r>
        <w:rPr>
          <w:color w:val="333333"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Благоустройство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Ремонт дорог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32" w:before="0" w:after="280"/>
        <w:ind w:left="0" w:hanging="360"/>
        <w:jc w:val="both"/>
        <w:rPr>
          <w:color w:val="333333"/>
          <w:sz w:val="36"/>
          <w:szCs w:val="36"/>
        </w:rPr>
      </w:pPr>
      <w:r>
        <w:rPr>
          <w:sz w:val="36"/>
          <w:szCs w:val="36"/>
        </w:rPr>
        <w:t>Вы видите, что вопросы сложные, много юридических вопросов. Было представлено несколько протестов прокуратуры, на ранее изданные нормативные акты, которые привели в соответствие с действующим законодательством и ряд предписании прокуратуры, которые мы  тоже удовлетворили. Нормативно-правовые акты опубликованы  в Интернете на официальном   сайте поселения, размещены в здании  администрации поселения на информационном стенде.</w:t>
      </w:r>
    </w:p>
    <w:p>
      <w:pPr>
        <w:pStyle w:val="Style15"/>
        <w:shd w:fill="FFFFFF" w:val="clear"/>
        <w:spacing w:lineRule="auto" w:line="360"/>
        <w:jc w:val="center"/>
        <w:rPr>
          <w:color w:val="333333"/>
          <w:sz w:val="36"/>
          <w:szCs w:val="36"/>
        </w:rPr>
      </w:pPr>
      <w:r>
        <w:rPr>
          <w:sz w:val="36"/>
          <w:szCs w:val="36"/>
        </w:rPr>
        <w:t>Уважаемые жител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этом году мы продолжим целенаправленную работу по реализации мероприятий, связанных с выполнением федерального закона от 27.05.2014 г. № 136 -ФЗ </w:t>
      </w:r>
    </w:p>
    <w:p>
      <w:pPr>
        <w:pStyle w:val="Normal"/>
        <w:jc w:val="both"/>
        <w:rPr/>
      </w:pPr>
      <w:r>
        <w:rPr>
          <w:sz w:val="36"/>
          <w:szCs w:val="36"/>
        </w:rPr>
        <w:t>- продолжим системную работу по реализации  положений, майских  указов Президента и его Послания Федеральному собрани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реализацию задач, поставленных Губернатором РО – В.Ю. Голубевым, в его выступлении на общем собрании членов Ассоциации «Совет муниципальных образований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- дальнейшее  наращивание по увеличению объема поступающих доходов, так как от этого зависит благополучие Индустриального  сельского поселе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активное решение вопросов благоустройства территории  и наведении порядка домовладений и прилегающей территории в 2015 год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максимальное вовлечение в решение вопросов местного значения жителей, организаций и общественных советов.</w:t>
      </w:r>
    </w:p>
    <w:p>
      <w:pPr>
        <w:pStyle w:val="Normal"/>
        <w:jc w:val="both"/>
        <w:rPr/>
      </w:pPr>
      <w:r>
        <w:rPr>
          <w:sz w:val="36"/>
          <w:szCs w:val="36"/>
        </w:rPr>
        <w:t>Уверен, что каждому из нас дорог наш родной уголок земли – малая родина. Давайте проникнемся чувством ответственности, не будем сторонними наблюдателями и иждивенцами и  сделаем все, чтобы все населенные пункты были благоустроенными. Искренне желаю всем крепкого здоровья, тесного сотрудничества, взаимопонимания и пусть в каждой семье будет уют, теплота отношений и достаток, а в нашем общем доме –Индустриальном  сельском поселении – будет мир, добрые уважительные отношения друг к другу, которые будут направлены на созидание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2:00Z</dcterms:created>
  <dc:creator>1</dc:creator>
  <dc:description/>
  <cp:keywords/>
  <dc:language>en-US</dc:language>
  <cp:lastModifiedBy>АНЯ</cp:lastModifiedBy>
  <cp:lastPrinted>2015-02-11T14:00:00Z</cp:lastPrinted>
  <dcterms:modified xsi:type="dcterms:W3CDTF">2016-07-01T07:08:00Z</dcterms:modified>
  <cp:revision>12</cp:revision>
  <dc:subject/>
  <dc:title>Отчет главы Вяжинского  сельского поселения перед населением за 2013 год</dc:title>
</cp:coreProperties>
</file>