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                      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УСТРИАЛЬН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8                                                                                                     N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Индустриальн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  <w:br/>
        <w:t xml:space="preserve"> программы Индустриального сельского поселения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Western"/>
        <w:rPr>
          <w:color w:val="000000"/>
        </w:rPr>
      </w:pPr>
      <w:r>
        <w:rPr>
          <w:color w:val="000000"/>
        </w:rPr>
        <w:t>В соответствии с постановлением Администрации Индустриального сельского поселения от 15.02.2018 № 7.1 «Об утверждении Порядка разработки, реализации и оценки эффективности муниципальных программ Индустриального сельского поселения» (в ред. от 25.09.2018 № 40.1), постановление Администрации Индустриального сельского поселения от 19.11.2018 № 50 «Об утверждении Перечня муниципальных программ Индустриального сельского поселения», руководствуясь ст. 33 Устава  муниципального образования «Индустриальное сельское поселение»,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Индустриаль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согласно приложению № 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Признать утратившими силу с 1 января 2019 г. правовые акты Администрации Индустриаль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Перечню согласно приложению №2, за исключением правоотношений, возникающих в связи с подготовкой, согласованием и утверждением отчётов о реализации муниципальных программ за соответствующий период действ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бюджета Индустриального сельского поселения на 2019 год и на плановый период 2020 и 2021 год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В. Чегринец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природопользование 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Индустриальн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Индустриальн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внешнего вида территории поселения;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поселения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содержание мест захоронения;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рана окружающей среды Индустриального сельского поселения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зеленых насаждений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ые затраты на содержание мест захоронения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ые затраты на содержание прочих объектов благоустройства;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2019– 2030 годы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Индустриальн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735,0 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19 году - </w:t>
            </w:r>
            <w:r>
              <w:rPr>
                <w:rStyle w:val="Appleconvertedspace"/>
                <w:sz w:val="28"/>
                <w:szCs w:val="28"/>
              </w:rPr>
              <w:t> 295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0 году - </w:t>
            </w:r>
            <w:r>
              <w:rPr>
                <w:rStyle w:val="Appleconvertedspace"/>
                <w:sz w:val="28"/>
                <w:szCs w:val="28"/>
              </w:rPr>
              <w:t> 4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 </w:t>
            </w:r>
            <w:r>
              <w:rPr>
                <w:rStyle w:val="Appleconvertedspace"/>
                <w:sz w:val="28"/>
                <w:szCs w:val="28"/>
              </w:rPr>
              <w:t> 40,0</w:t>
            </w:r>
            <w:r>
              <w:rPr>
                <w:sz w:val="28"/>
                <w:szCs w:val="28"/>
              </w:rPr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2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3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4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5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6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7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8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>
                <w:sz w:val="28"/>
                <w:szCs w:val="28"/>
              </w:rPr>
              <w:t>в 2029 году -  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40,0 тыс. 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чистка территории кладбища от несанкционированных свалок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организационно-хозяйственных мероприятий по сбору и вывозу для утилизации и переработки бытовых отходов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.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спорт подпрограммы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храна окружающей сре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ндустриального сельского поселения</w:t>
      </w:r>
      <w:r>
        <w:rPr>
          <w:sz w:val="28"/>
          <w:szCs w:val="28"/>
        </w:rPr>
        <w:t>»</w:t>
      </w:r>
    </w:p>
    <w:p>
      <w:pPr>
        <w:pStyle w:val="TextBody"/>
        <w:ind w:left="72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храна окружающей сред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ндустриальн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 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 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ндустриальн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 Индустриальн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одпрограммы Индустриального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 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эффективности охраны окружающей среды на территории Индустриального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одпрограммы Индустриальн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зеленых насаждений;</w:t>
            </w:r>
          </w:p>
          <w:p>
            <w:pPr>
              <w:pStyle w:val="Normal"/>
              <w:ind w:left="248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атраты на содержание мест захоронения;</w:t>
            </w:r>
          </w:p>
          <w:p>
            <w:pPr>
              <w:pStyle w:val="Normal"/>
              <w:ind w:left="248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атраты на содержание прочих объектов благоустройства;</w:t>
            </w:r>
          </w:p>
          <w:p>
            <w:pPr>
              <w:pStyle w:val="Normal"/>
              <w:ind w:left="248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ind w:left="248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    735,0  тыс. рублей, в том числе: 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735,0  тыс. рублей: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95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40,0 тыс. рублей 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 40,0 тыс. рублей</w:t>
            </w:r>
          </w:p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40,0 тыс. рублей</w:t>
            </w:r>
          </w:p>
          <w:p>
            <w:pPr>
              <w:pStyle w:val="Normal"/>
              <w:ind w:left="223" w:right="192" w:hanging="0"/>
              <w:rPr/>
            </w:pPr>
            <w:r>
              <w:rPr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одпрограммы Индустриальн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81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8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  <w:p>
            <w:pPr>
              <w:pStyle w:val="Normal"/>
              <w:ind w:left="8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ind w:left="8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2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>Обеспечение реализации муниципальной  программы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 муниципальной программы Индустриальн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Индустриальн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я Индустриальн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подпрограммы за   счет  средств бюджета Индустриальн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и цели муниципальной политики Индустриального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муниципальной политики Индустриальн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Основами государственной политики</w:t>
        </w:r>
      </w:hyperlink>
      <w:r>
        <w:rPr>
          <w:sz w:val="28"/>
          <w:szCs w:val="28"/>
        </w:rPr>
        <w:t xml:space="preserve"> в области экологического развития </w:t>
      </w:r>
      <w:r>
        <w:rPr>
          <w:kern w:val="2"/>
          <w:sz w:val="28"/>
          <w:szCs w:val="28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Style2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иведен в приложении № 2 к Муниципальной программе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Индустриальн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bookmarkStart w:id="0" w:name="sub_1001"/>
      <w:bookmarkEnd w:id="0"/>
      <w:r>
        <w:rPr>
          <w:rFonts w:eastAsia="SimSun;宋体"/>
          <w:kern w:val="2"/>
          <w:sz w:val="22"/>
          <w:szCs w:val="22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Сведения о показателях (индикаторах) муниципальной программы Индустриальн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«Охрана окружающей среды и рациональное природопользование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tbl>
      <w:tblPr>
        <w:tblW w:w="160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наименов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Муниципальная программа Индустриальн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1.</w:t>
            </w:r>
            <w:r>
              <w:rPr>
                <w:sz w:val="22"/>
                <w:szCs w:val="22"/>
              </w:rPr>
              <w:t xml:space="preserve"> Денежные затраты на содержание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Тыс. руб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 Денежные затраты на содержание мест захорон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ыс.руб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3. Денежные затраты на содержание прочих объектов благоустрой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ыс.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8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Подпрограмма 1. «Охрана окружающей среды  Индустриального сельского пос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1.</w:t>
            </w:r>
            <w:r>
              <w:rPr>
                <w:sz w:val="22"/>
                <w:szCs w:val="22"/>
              </w:rPr>
              <w:t xml:space="preserve"> Денежные затраты на содержание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Тыс. руб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 Денежные затраты на содержание мест захорон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ыс.руб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3. Денежные затраты на содержание прочих объектов благоустрой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ыс.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8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Подпрограмма 2. «Обеспечение реализации муниципальной программы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1. Обеспечение достижения показателей программ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  <w:sz w:val="28"/>
          <w:szCs w:val="28"/>
        </w:rPr>
        <w:t>подпрограмм, основных мероприятий муниципальной программы Индустриального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58"/>
        <w:gridCol w:w="1790"/>
        <w:gridCol w:w="1283"/>
        <w:gridCol w:w="1284"/>
        <w:gridCol w:w="2794"/>
        <w:gridCol w:w="2328"/>
        <w:gridCol w:w="184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941"/>
        <w:gridCol w:w="1779"/>
        <w:gridCol w:w="1275"/>
        <w:gridCol w:w="1276"/>
        <w:gridCol w:w="2776"/>
        <w:gridCol w:w="2314"/>
        <w:gridCol w:w="1830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ндустриальн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Индустриальн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дустриальн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хозяйственных мероприятий по сбору и вывозу для утилизации и переработки бытовых от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дустриальн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Индустриальн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bCs/>
          <w:kern w:val="2"/>
          <w:sz w:val="28"/>
          <w:szCs w:val="28"/>
        </w:rPr>
        <w:tab/>
        <w:tab/>
        <w:tab/>
        <w:tab/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Индустриального </w:t>
      </w:r>
      <w:r>
        <w:rPr>
          <w:kern w:val="2"/>
          <w:sz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Индустриальн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1627"/>
        <w:gridCol w:w="697"/>
        <w:gridCol w:w="393"/>
        <w:gridCol w:w="620"/>
        <w:gridCol w:w="526"/>
        <w:gridCol w:w="975"/>
        <w:gridCol w:w="698"/>
        <w:gridCol w:w="697"/>
        <w:gridCol w:w="739"/>
        <w:gridCol w:w="656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blHeader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ведомственной целевой 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681"/>
        <w:gridCol w:w="699"/>
        <w:gridCol w:w="421"/>
        <w:gridCol w:w="560"/>
        <w:gridCol w:w="560"/>
        <w:gridCol w:w="980"/>
        <w:gridCol w:w="701"/>
        <w:gridCol w:w="699"/>
        <w:gridCol w:w="701"/>
        <w:gridCol w:w="700"/>
        <w:gridCol w:w="701"/>
        <w:gridCol w:w="699"/>
        <w:gridCol w:w="841"/>
        <w:gridCol w:w="700"/>
        <w:gridCol w:w="700"/>
        <w:gridCol w:w="700"/>
        <w:gridCol w:w="841"/>
        <w:gridCol w:w="701"/>
      </w:tblGrid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Индустриальн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>
                <w:sz w:val="20"/>
                <w:szCs w:val="20"/>
              </w:rPr>
              <w:t>«Охрана окружающей среды Индустриального сельского поселения»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дминистрация  Индустриальн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благоустройства и озеленение террито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Индустриальн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Индустриального </w:t>
            </w:r>
            <w:r>
              <w:rPr/>
              <w:t xml:space="preserve">сель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хозяйственных мероприятий по сбору и вывозу для утилизации и переработки бытовых от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Индустриального </w:t>
            </w:r>
            <w:r>
              <w:rPr/>
              <w:t xml:space="preserve">сель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trHeight w:val="195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Индустриального </w:t>
            </w:r>
            <w:r>
              <w:rPr/>
              <w:t xml:space="preserve">сель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005"/>
      <w:bookmarkStart w:id="7" w:name="sub_1005"/>
      <w:bookmarkEnd w:id="7"/>
      <w:r>
        <w:br w:type="page"/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bookmarkStart w:id="8" w:name="sub_1002"/>
      <w:bookmarkStart w:id="9" w:name="sub_1005"/>
      <w:bookmarkEnd w:id="8"/>
      <w:bookmarkEnd w:id="9"/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7938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Индустриальн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2894"/>
        <w:gridCol w:w="975"/>
        <w:gridCol w:w="587"/>
        <w:gridCol w:w="667"/>
        <w:gridCol w:w="587"/>
        <w:gridCol w:w="753"/>
        <w:gridCol w:w="752"/>
        <w:gridCol w:w="677"/>
        <w:gridCol w:w="676"/>
        <w:gridCol w:w="743"/>
        <w:gridCol w:w="697"/>
        <w:gridCol w:w="677"/>
        <w:gridCol w:w="676"/>
        <w:gridCol w:w="6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5"/>
        <w:gridCol w:w="2899"/>
        <w:gridCol w:w="976"/>
        <w:gridCol w:w="578"/>
        <w:gridCol w:w="679"/>
        <w:gridCol w:w="607"/>
        <w:gridCol w:w="756"/>
        <w:gridCol w:w="730"/>
        <w:gridCol w:w="700"/>
        <w:gridCol w:w="697"/>
        <w:gridCol w:w="699"/>
        <w:gridCol w:w="682"/>
        <w:gridCol w:w="674"/>
        <w:gridCol w:w="678"/>
        <w:gridCol w:w="657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Муниципальная программа Индустриального </w:t>
            </w:r>
            <w:r>
              <w:rPr>
                <w:bCs/>
                <w:kern w:val="2"/>
              </w:rPr>
              <w:t xml:space="preserve">сельского </w:t>
            </w:r>
            <w:r>
              <w:rPr>
                <w:bCs/>
                <w:kern w:val="2"/>
                <w:sz w:val="22"/>
                <w:szCs w:val="22"/>
              </w:rPr>
              <w:t xml:space="preserve">поселения </w:t>
            </w:r>
            <w:r>
              <w:rPr>
                <w:kern w:val="2"/>
                <w:sz w:val="22"/>
                <w:szCs w:val="22"/>
              </w:rPr>
              <w:t>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Индустриальн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Индустриальн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ндустриальн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Индустриального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Индустриальн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Индустриальн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Индустриальн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Индустриального </w:t>
      </w:r>
    </w:p>
    <w:p>
      <w:pPr>
        <w:pStyle w:val="Normal"/>
        <w:suppressAutoHyphens w:val="true"/>
        <w:spacing w:lineRule="auto" w:line="220"/>
        <w:ind w:left="5529" w:firstLine="708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Индустриального сельского поселения, признанных утратившими сил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Индустриального сельского поселения от 11.10.2013 №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Индустриального сельского поселения от 01.12.2013 №121.1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Индустриального сельского поселения от 03.04.2014 №1.8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Индустриального сельского поселения от 12.01.2015 №11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Индустриального сельского поселения от 13.05.2015 №32.1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Индустриального сельского поселения от 24.08.2015 №56.1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Индустриального сельского поселения от 11.06.2016 № 2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Индустриального сельского поселения от 30.12.2016 № 93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Индустриального сельского поселения от 09.01.2017 №1.5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Индустриального сельского поселения от 30.05.2017 №34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Индустриального сельского поселения от 09.01.2018 №1.4 «О внесении изменений в постановление Администрации Индустриального сельского поселения от 11.10.2013 № 100 «Об утверждении муниципальной  программы Индустриального сельского поселения «Охрана окружающей среды и рациональное  природопользование Индустриального сельского поселения  на  2014-2020 годы».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 w:eastAsia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2E99689D879F7EF63279610EA9EE6F377212D4BEB197CDE60A6EA83E4i3nA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6:00Z</dcterms:created>
  <dc:creator>Glava</dc:creator>
  <dc:description/>
  <cp:keywords/>
  <dc:language>en-US</dc:language>
  <cp:lastModifiedBy>Пользователь</cp:lastModifiedBy>
  <dcterms:modified xsi:type="dcterms:W3CDTF">2018-12-04T19:34:00Z</dcterms:modified>
  <cp:revision>7</cp:revision>
  <dc:subject/>
  <dc:title/>
</cp:coreProperties>
</file>