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бюджетной эффективности налогового расхода Поливянского сельского поселения 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вобождению от уплаты земельного налога многодетных семей, признанных таковыми в установленном законом порядке и постоянно или преимущественно проживающих на территории муниципального образования «Поливян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ачественными жилищно-комунальными услугам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е 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24 г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бюджетной эффективности налогового расхода Поливя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</w:t>
      </w:r>
      <w:r>
        <w:rPr>
          <w:rFonts w:cs="Times New Roman" w:ascii="Times New Roman" w:hAnsi="Times New Roman"/>
          <w:color w:val="000000"/>
          <w:sz w:val="28"/>
          <w:szCs w:val="28"/>
        </w:rPr>
        <w:t>алоговым льготам (пониженная налоговая ставка) физическим лицам в отношении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Поливян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657"/>
        <w:gridCol w:w="2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24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08:00Z</dcterms:created>
  <dc:creator>Елена Викторовна</dc:creator>
  <dc:description/>
  <cp:keywords/>
  <dc:language>en-US</dc:language>
  <cp:lastModifiedBy>User</cp:lastModifiedBy>
  <dcterms:modified xsi:type="dcterms:W3CDTF">2024-07-25T07:17:00Z</dcterms:modified>
  <cp:revision>3</cp:revision>
  <dc:subject/>
  <dc:title/>
</cp:coreProperties>
</file>