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TextBodyIndent"/>
        <w:ind w:left="-30" w:right="0" w:hanging="0"/>
        <w:rPr>
          <w:sz w:val="24"/>
          <w:szCs w:val="24"/>
        </w:rPr>
      </w:pPr>
      <w:r>
        <w:rPr>
          <w:sz w:val="24"/>
          <w:szCs w:val="24"/>
        </w:rPr>
        <w:t>участников долевой собственности на земельный участо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Индустриального сельского поселения Кашарского района Ростовской области извещает участников долевой собственности на земельный участок сельскохозяйственного назначения с кадастровым номером </w:t>
      </w:r>
      <w:r>
        <w:rPr>
          <w:b/>
          <w:sz w:val="24"/>
          <w:szCs w:val="24"/>
        </w:rPr>
        <w:t>61:16:0600021:85</w:t>
      </w:r>
      <w:r>
        <w:rPr>
          <w:sz w:val="24"/>
          <w:szCs w:val="24"/>
        </w:rPr>
        <w:t xml:space="preserve"> категория земель – земли сельскохозяйственного назначения, для  сельскохозяйственного производства, адрес (местоположение) Местоположение установлено относительно ориентира, расположенного за пределами участка. Ориентир п. Индустриальный. Участок находится примерно в 7,5 км по направлению на северо-запад от ориентира. Почтовый адрес ориентира: Ростовская обл., р-н Кашарский,  о проведении общего собрания  участников общей долевой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собрания «  05  » апреля 2023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Ростовская область, Кашарский район, пос. Индустриальный, улица Советская, 9 (в здании Администр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: « 05 »  апреля 2023 года с 08:30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09:0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качестве участника общего собрания при себе необходимо иметь:</w:t>
      </w:r>
    </w:p>
    <w:p>
      <w:pPr>
        <w:pStyle w:val="Normal"/>
        <w:numPr>
          <w:ilvl w:val="0"/>
          <w:numId w:val="1"/>
        </w:numPr>
        <w:suppressAutoHyphens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 лицам (гражданам) - документ, удостоверяющий личность (паспорт), свидетельство о праве собственности на земельный участок;</w:t>
      </w:r>
    </w:p>
    <w:p>
      <w:pPr>
        <w:pStyle w:val="Normal"/>
        <w:numPr>
          <w:ilvl w:val="0"/>
          <w:numId w:val="1"/>
        </w:numPr>
        <w:suppressAutoHyphens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лицам - доверенность юридического лица - собственника земельного участка, свидетельство о праве собственности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  <w:lang w:eastAsia="ru-RU" w:bidi="ru-RU"/>
        </w:rPr>
        <w:t>1.</w:t>
      </w:r>
      <w:r>
        <w:rPr>
          <w:sz w:val="24"/>
          <w:szCs w:val="24"/>
        </w:rPr>
        <w:t xml:space="preserve"> Об утверждении расчёта размера долей в праве общей долевой собственности на земельный участок в целях их выражения в виде простой правильной дроби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eastAsia="ru-RU" w:bidi="ru-RU"/>
        </w:rPr>
        <w:t xml:space="preserve">2. </w:t>
      </w:r>
      <w:r>
        <w:rPr>
          <w:sz w:val="24"/>
          <w:szCs w:val="24"/>
          <w:shd w:fill="FFFFFF" w:val="clear"/>
        </w:rPr>
        <w:t>Об условиях договора аренды земельного участка, находящегося в долевой собственности</w:t>
      </w:r>
      <w:r>
        <w:rPr>
          <w:color w:val="212529"/>
          <w:sz w:val="24"/>
          <w:szCs w:val="24"/>
          <w:shd w:fill="FFFFFF" w:val="clear"/>
        </w:rPr>
        <w:t>.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Arial" w:ascii="Arial" w:hAnsi="Arial"/>
          <w:color w:val="212529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Об избрании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документами по вопросам, вынесенным на обсуждение общего собрания, можно по адресу: Ростовская область, Кашарский район, пос. Индустриальный ул. Советская, 9  с 9.00 до 16.00 (за исключением субботы и воскресенья) до 05.04.2023 г. со дня опубликования настоящего из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общего собрания участников долевой собственности на земельный участок сельскохозяйственного назначения – кадастровый номер  61:16:0600021:85 арендатор – Генеральный директор ООО «Тарасовская ПМК» - Михайличенко Владимир Николаевич, юридический адрес: 346050, Ростовская область, Тарасовский район, пос. Тарасовский, ул. Кирова, дом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02.2023 г   Администрация Индустриального сельского поселения</w:t>
      </w:r>
    </w:p>
    <w:sectPr>
      <w:footerReference w:type="default" r:id="rId2"/>
      <w:type w:val="nextPage"/>
      <w:pgSz w:w="11906" w:h="16838"/>
      <w:pgMar w:left="1077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8:00Z</dcterms:created>
  <dc:creator>1</dc:creator>
  <dc:description/>
  <cp:keywords/>
  <dc:language>en-US</dc:language>
  <cp:lastModifiedBy>Пользователь</cp:lastModifiedBy>
  <cp:lastPrinted>2023-04-03T11:39:00Z</cp:lastPrinted>
  <dcterms:modified xsi:type="dcterms:W3CDTF">2023-04-03T09:31:00Z</dcterms:modified>
  <cp:revision>17</cp:revision>
  <dc:subject/>
  <dc:title> </dc:title>
</cp:coreProperties>
</file>