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ab/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Мошенничество с голосовыми роботами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ВЕРИЕ – уверенность в чьей-либо искренности, честности, добросовестности. Доверие для мошенников – один из решающих факторов успеха «операции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годня никого не удивишь звонками псевдосотрудников банка. Каждый знает: необходимо немедленно прервать разговор и обратиться в клиентскую службу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о что, если на том конце трубки мы услышим не мужчину с грубым басом, а приятного голосового робота? Увеличится ли степень доверия? Практика показывает, что да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хема проста: Вам поступает звонок от робота-помощника, который сообщает о подозрительных операциях по счету и просит подтвердить их в тональном режим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Выбрав на вопрос «совершали ли Вы данную операцию?» ответ «нет», Вы уже ощущаете себя в безопасности. Но именно такой реакции и ждут злоумышленники, ведь после происходит соединение с псевдосотрудником службы безопасности банка, который пытается узнать данные банковской карты или просит совершить какие-либо операции через личный кабинет. Что будет с денежными средствами – понятно без слов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тобы не допускать таких ситуаций, доверяйте лишь себе. Не стоит продолжать общение и, тем более, делиться с незнакомыми людьми информацией о банковских счетах. При поступлении таких звонков, в том числе от роботов-помощников, важно положить трубку и самостоятельно обратиться в банк по телефону горячей лин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Вы стали жертвой мошенников, незамедлительно обратитесь в ближайший отдел полиции или позвоните по телефонам 102 / 11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ашарского района                                                                                          А.И. Сбр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9:00Z</dcterms:created>
  <dc:creator>Пользователь Windows</dc:creator>
  <dc:description/>
  <cp:keywords/>
  <dc:language>en-US</dc:language>
  <cp:lastModifiedBy>Ткаченко Алина Александровна</cp:lastModifiedBy>
  <cp:lastPrinted>2022-05-23T08:40:00Z</cp:lastPrinted>
  <dcterms:modified xsi:type="dcterms:W3CDTF">2022-06-30T07:33:00Z</dcterms:modified>
  <cp:revision>5</cp:revision>
  <dc:subject/>
  <dc:title>Как избежать мобильного мошенничества</dc:title>
</cp:coreProperties>
</file>